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jc w:val="center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  <w:t>Obrazac prijave za facilitatore</w:t>
      </w:r>
    </w:p>
    <w:p>
      <w:pPr>
        <w:pStyle w:val="Heading"/>
        <w:shd w:fill="D9D9D9" w:val="clear"/>
        <w:spacing w:before="0" w:after="0"/>
        <w:contextualSpacing/>
        <w:jc w:val="center"/>
        <w:rPr>
          <w:b/>
          <w:b/>
          <w:bCs/>
          <w:color w:val="000000"/>
          <w:sz w:val="24"/>
          <w:szCs w:val="32"/>
          <w:lang w:val="sr-Latn-RS"/>
        </w:rPr>
      </w:pPr>
      <w:r>
        <w:rPr>
          <w:b/>
          <w:bCs/>
          <w:color w:val="000000"/>
          <w:sz w:val="24"/>
          <w:szCs w:val="32"/>
          <w:lang w:val="sr-Latn-RS"/>
        </w:rPr>
        <w:t>Radne grupe za praćenje efekata omladinskog rada</w:t>
      </w:r>
    </w:p>
    <w:p>
      <w:pPr>
        <w:pStyle w:val="Normal"/>
        <w:spacing w:before="0" w:after="0"/>
        <w:jc w:val="both"/>
        <w:rPr/>
      </w:pPr>
      <w:r>
        <w:rPr/>
        <w:t>Molimo Vas da detaljno odgovorite na polja u formularu jer će komisija procenu Vaših kompetencija raditi isključivo na osnovu informacija koje navedete.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851"/>
        <w:gridCol w:w="2064"/>
        <w:gridCol w:w="2329"/>
      </w:tblGrid>
      <w:tr>
        <w:trPr>
          <w:trHeight w:val="696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</w:rPr>
              <w:t>I LIČNI PODACI</w:t>
            </w:r>
          </w:p>
        </w:tc>
      </w:tr>
      <w:tr>
        <w:trPr>
          <w:trHeight w:val="4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e i prezim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akt telefon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</w:rPr>
              <w:t>II Dokaz o zadovoljavanju propisanih kriterijuma u pozivu za facilitatore/ke</w:t>
            </w:r>
          </w:p>
        </w:tc>
      </w:tr>
      <w:tr>
        <w:trPr>
          <w:trHeight w:val="714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limo Vas da pružite dokaze o minimum 7 godina iskustva u facilitaci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Tabelu možete kopirati po potrebi</w:t>
            </w:r>
          </w:p>
        </w:tc>
      </w:tr>
      <w:tr>
        <w:trPr>
          <w:trHeight w:val="837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bookmarkStart w:id="0" w:name="_Hlk64885858"/>
            <w:bookmarkEnd w:id="0"/>
            <w:r>
              <w:rPr>
                <w:rFonts w:cs="Cambria" w:ascii="Cambria" w:hAnsi="Cambria"/>
              </w:rPr>
              <w:t>Obrazložite vaše iskustvo u facilitaciji,  uključujući i vremensku odrednicu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 događaja (trening, seminar, konferencija..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učesnika/ca događaj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udruženja/institucije koja Vas je angažoval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(od –do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na osoba (kontakt 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7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azložite vaše iskustvo u facilitaciji,  uključujući i vremensku odrednicu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 događaja (trening, seminar, konferencija..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učesnika/ca događaj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udruženja/institucije koja Vas je angažoval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(od –do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na osoba (kontakt 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1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zdvojite jedno vaše iskustvo u facilitaciji događaja koji okuplja eksperte/kinje u omladinskom radu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33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Molimo Vas da izdvojite i opišete dva iskustva u facilitaciji ONLAJN događaja sa grupom učesnika/c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ip događa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rajanj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Broj učesnika/c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latforma koja je korišćena u ralizaciji onlajn događaj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Molimo Vas da navedete procesne sastanke za koje ste kreirali metodologiju rada i naglasite korišćene  metode.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U _________________, dana ____________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76860</wp:posOffset>
          </wp:positionV>
          <wp:extent cx="6817360" cy="7429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173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i/>
      <w:iCs/>
      <w:lang w:bidi="en-US"/>
    </w:rPr>
  </w:style>
  <w:style w:type="character" w:styleId="HeaderChar">
    <w:name w:val="Header Char"/>
    <w:qFormat/>
    <w:rPr>
      <w:rFonts w:ascii="Calibri" w:hAnsi="Calibri" w:eastAsia="Calibri" w:cs="Times New Roman"/>
      <w:color w:val="00000A"/>
    </w:rPr>
  </w:style>
  <w:style w:type="character" w:styleId="FooterChar">
    <w:name w:val="Footer Char"/>
    <w:qFormat/>
    <w:rPr>
      <w:rFonts w:ascii="Calibri" w:hAnsi="Calibri" w:eastAsia="Calibri" w:cs="Times New Roman"/>
      <w:color w:val="00000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lang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2:00Z</dcterms:created>
  <dc:creator>Nemanja Obradović</dc:creator>
  <dc:description/>
  <cp:keywords/>
  <dc:language>en-US</dc:language>
  <cp:lastModifiedBy>Nemanja Obradović</cp:lastModifiedBy>
  <dcterms:modified xsi:type="dcterms:W3CDTF">2021-02-22T10:32:00Z</dcterms:modified>
  <cp:revision>2</cp:revision>
  <dc:subject/>
  <dc:title/>
</cp:coreProperties>
</file>