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43"/>
        <w:gridCol w:w="15"/>
        <w:gridCol w:w="7648"/>
      </w:tblGrid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napToGrid w:val="false"/>
              <w:ind w:right="42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RS"/>
              </w:rPr>
              <w:t>ПРИЈАВНИ ФОРМУЛАР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ЗА ПУНОПРАВНЕ И ПРИДРУЖЕНЕ </w:t>
            </w: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Latn-RS"/>
              </w:rPr>
              <w:t xml:space="preserve">ЧЛАНИЦЕ </w:t>
            </w: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НАПОР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shd w:fill="FFFFFF" w:val="clear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ЗА ОСИГУРАЊЕ КВАЛИТЕТА ПРОГРАМА ОМЛАДИНСКОГ РАДА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shd w:fill="FFFFFF" w:val="clear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  <w:lang w:val="sr-RS"/>
              </w:rPr>
              <w:t xml:space="preserve">Молимо вас да пријаву попуните електронски и да одговорите на свако питање.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  <w:lang w:val="sr-RS"/>
              </w:rPr>
              <w:t>Организације бирамо на основу овог формулара.</w:t>
            </w:r>
          </w:p>
        </w:tc>
      </w:tr>
      <w:tr>
        <w:trPr>
          <w:trHeight w:val="216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CVNormalFirstLine"/>
              <w:spacing w:before="74" w:after="0"/>
              <w:ind w:left="284" w:right="424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lang w:val="sr-RS"/>
              </w:rPr>
              <w:t xml:space="preserve">Подаци организације </w:t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Назив организације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Адреса организације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Телефон организациј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Мејл организациј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vanish/>
                <w:sz w:val="22"/>
              </w:rPr>
              <w:t xml:space="preserve">Ova adresa el.pošte zaštićena je od spam napada, treba omogućiti JavaSkript da biste je videli </w:t>
            </w:r>
            <w:r>
              <w:rPr>
                <w:rFonts w:cs="Calibri" w:ascii="Calibri" w:hAnsi="Calibri"/>
                <w:vanish/>
                <w:sz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Интернет страница организације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CVNormalFirstLine"/>
              <w:spacing w:before="74" w:after="0"/>
              <w:ind w:left="284" w:right="424" w:hanging="0"/>
              <w:jc w:val="both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Молимо Вас да наведете податке особе која ће заступати Вашу организацију у процесу процене квалитета спровођења програма омладинског рада.  </w:t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Име и презиме 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Позиција у организацији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Мејл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4" w:right="424" w:hanging="0"/>
              <w:rPr>
                <w:rFonts w:ascii="Calibri" w:hAnsi="Calibri" w:eastAsia="Calibri" w:cs="Calibri"/>
                <w:sz w:val="22"/>
                <w:szCs w:val="24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sr-RS" w:eastAsia="en-US"/>
              </w:rPr>
              <w:t xml:space="preserve">   </w:t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NormalFirstLine"/>
              <w:spacing w:before="74" w:after="0"/>
              <w:ind w:left="113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Телефон/мобилни 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lang w:val="bs-Cyrl-B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bs-Cyrl-BA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424" w:hanging="0"/>
              <w:jc w:val="both"/>
              <w:rPr>
                <w:rFonts w:ascii="Calibri" w:hAnsi="Calibri" w:cs="Calibri"/>
                <w:b/>
                <w:b/>
                <w:bCs/>
                <w:lang w:val="bs-Cyrl-BA"/>
              </w:rPr>
            </w:pPr>
            <w:r>
              <w:rPr>
                <w:rFonts w:cs="Calibri" w:ascii="Calibri" w:hAnsi="Calibri"/>
                <w:b/>
                <w:bCs/>
                <w:lang w:val="bs-Cyrl-B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shd w:fill="17365D" w:val="clear"/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1. Молимо Вас да означите који тип(ове) омладинског рада Ваша организација спроводи </w:t>
            </w:r>
          </w:p>
        </w:tc>
      </w:tr>
      <w:tr>
        <w:trPr>
          <w:trHeight w:val="31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CVNormal"/>
              <w:ind w:left="0" w:right="424" w:hanging="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8745</wp:posOffset>
                      </wp:positionV>
                      <wp:extent cx="5884545" cy="2616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4545" cy="261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6"/>
                                    <w:gridCol w:w="2491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Политичка свесност и активно грађан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bs-Cyrl-B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separate"/>
                                        </w:r>
                                        <w:bookmarkStart w:id="0" w:name="__Fieldmark__0_2189394083"/>
                                        <w:bookmarkStart w:id="1" w:name="__Fieldmark__0_2189394083"/>
                                        <w:bookmarkEnd w:id="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Здравствено образов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lang w:val="bs-Cyrl-B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Calibri" w:ascii="Calibri" w:hAnsi="Calibri"/>
                                            <w:lang w:val="bs-Cyrl-B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separate"/>
                                        </w:r>
                                        <w:bookmarkStart w:id="2" w:name="__Fieldmark__1_2189394083"/>
                                        <w:bookmarkStart w:id="3" w:name="__Fieldmark__1_2189394083"/>
                                        <w:bookmarkEnd w:id="3"/>
                                        <w:r/>
                                        <w:r>
                                          <w:rPr>
                                            <w:sz w:val="24"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Превенција социјалног искључе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bs-Cyrl-B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separate"/>
                                        </w:r>
                                        <w:bookmarkStart w:id="4" w:name="__Fieldmark__2_2189394083"/>
                                        <w:bookmarkStart w:id="5" w:name="__Fieldmark__2_2189394083"/>
                                        <w:bookmarkEnd w:id="5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Животне вештине (социјално образовањ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lang w:val="sr-R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rFonts w:cs="Calibri" w:ascii="Calibri" w:hAnsi="Calibri"/>
                                            <w:lang w:val="sr-R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rFonts w:cs="Calibri" w:ascii="Calibri" w:hAnsi="Calibri"/>
                                            <w:lang w:val="sr-RS"/>
                                          </w:rPr>
                                          <w:fldChar w:fldCharType="separate"/>
                                        </w:r>
                                        <w:bookmarkStart w:id="6" w:name="__Fieldmark__3_2189394083"/>
                                        <w:bookmarkStart w:id="7" w:name="__Fieldmark__3_2189394083"/>
                                        <w:bookmarkEnd w:id="7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rFonts w:cs="Calibri" w:ascii="Calibri" w:hAnsi="Calibri"/>
                                            <w:lang w:val="sr-R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Критичка анализа, креативно и рефлективно размишљ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sr-R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sr-R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sr-RS"/>
                                          </w:rPr>
                                          <w:fldChar w:fldCharType="separate"/>
                                        </w:r>
                                        <w:bookmarkStart w:id="8" w:name="__Fieldmark__4_2189394083"/>
                                        <w:bookmarkStart w:id="9" w:name="__Fieldmark__4_2189394083"/>
                                        <w:bookmarkEnd w:id="9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sr-R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Интеркултурална и интернационална свес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bs-Cyrl-B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separate"/>
                                        </w:r>
                                        <w:bookmarkStart w:id="10" w:name="__Fieldmark__5_2189394083"/>
                                        <w:bookmarkStart w:id="11" w:name="__Fieldmark__5_2189394083"/>
                                        <w:bookmarkEnd w:id="1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Информис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sr-R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sr-R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sr-RS"/>
                                          </w:rPr>
                                          <w:fldChar w:fldCharType="separate"/>
                                        </w:r>
                                        <w:bookmarkStart w:id="12" w:name="__Fieldmark__6_2189394083"/>
                                        <w:bookmarkStart w:id="13" w:name="__Fieldmark__6_2189394083"/>
                                        <w:bookmarkEnd w:id="13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sr-R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Заштита животне сре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sr-R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sr-R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sr-RS"/>
                                          </w:rPr>
                                          <w:fldChar w:fldCharType="separate"/>
                                        </w:r>
                                        <w:bookmarkStart w:id="14" w:name="__Fieldmark__7_2189394083"/>
                                        <w:bookmarkStart w:id="15" w:name="__Fieldmark__7_2189394083"/>
                                        <w:bookmarkEnd w:id="15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sr-R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Саветовање млад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bs-Cyrl-B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separate"/>
                                        </w:r>
                                        <w:bookmarkStart w:id="16" w:name="__Fieldmark__8_2189394083"/>
                                        <w:bookmarkStart w:id="17" w:name="__Fieldmark__8_2189394083"/>
                                        <w:bookmarkEnd w:id="17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  <w:lang w:val="bs-Cyrl-B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Омладински рад базиран на слободном времену (рекреациј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8" w:name="__Fieldmark__9_2189394083"/>
                                        <w:bookmarkStart w:id="19" w:name="__Fieldmark__9_2189394083"/>
                                        <w:bookmarkEnd w:id="19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Друго (молимо Вас наведи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35pt;height:206.05pt;mso-wrap-distance-left:7.05pt;mso-wrap-distance-right:7.05pt;mso-wrap-distance-top:0pt;mso-wrap-distance-bottom:0pt;margin-top:-9.35pt;mso-position-vertical-relative:text;margin-left:2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  <w:gridCol w:w="249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Политичка свесност и активно грађанств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lang w:val="bs-Cyrl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fldChar w:fldCharType="separate"/>
                                  </w:r>
                                  <w:bookmarkStart w:id="20" w:name="__Fieldmark__0_2189394083"/>
                                  <w:bookmarkStart w:id="21" w:name="__Fieldmark__0_2189394083"/>
                                  <w:bookmarkEnd w:id="21"/>
                                  <w:r/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Здравствено образовање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bs-Cyrl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bs-Cyrl-B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bs-Cyrl-BA"/>
                                    </w:rPr>
                                    <w:fldChar w:fldCharType="separate"/>
                                  </w:r>
                                  <w:bookmarkStart w:id="22" w:name="__Fieldmark__1_2189394083"/>
                                  <w:bookmarkStart w:id="23" w:name="__Fieldmark__1_2189394083"/>
                                  <w:bookmarkEnd w:id="23"/>
                                  <w:r/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bs-Cyrl-B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Превенција социјалног искључењ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lang w:val="bs-Cyrl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fldChar w:fldCharType="separate"/>
                                  </w:r>
                                  <w:bookmarkStart w:id="24" w:name="__Fieldmark__2_2189394083"/>
                                  <w:bookmarkStart w:id="25" w:name="__Fieldmark__2_2189394083"/>
                                  <w:bookmarkEnd w:id="25"/>
                                  <w:r/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Животне вештине (социјално образовање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Calibri" w:ascii="Calibri" w:hAnsi="Calibri"/>
                                      <w:lang w:val="sr-R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Calibri" w:ascii="Calibri" w:hAnsi="Calibri"/>
                                      <w:lang w:val="sr-RS"/>
                                    </w:rPr>
                                    <w:fldChar w:fldCharType="separate"/>
                                  </w:r>
                                  <w:bookmarkStart w:id="26" w:name="__Fieldmark__3_2189394083"/>
                                  <w:bookmarkStart w:id="27" w:name="__Fieldmark__3_2189394083"/>
                                  <w:bookmarkEnd w:id="27"/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Calibri" w:ascii="Calibri" w:hAnsi="Calibri"/>
                                      <w:lang w:val="sr-R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Критичка анализа, креативно и рефлективно размишљање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sr-R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sr-RS"/>
                                    </w:rPr>
                                    <w:fldChar w:fldCharType="separate"/>
                                  </w:r>
                                  <w:bookmarkStart w:id="28" w:name="__Fieldmark__4_2189394083"/>
                                  <w:bookmarkStart w:id="29" w:name="__Fieldmark__4_2189394083"/>
                                  <w:bookmarkEnd w:id="29"/>
                                  <w:r/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sr-R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Интеркултурална и интернационална свесност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lang w:val="bs-Cyrl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fldChar w:fldCharType="separate"/>
                                  </w:r>
                                  <w:bookmarkStart w:id="30" w:name="__Fieldmark__5_2189394083"/>
                                  <w:bookmarkStart w:id="31" w:name="__Fieldmark__5_2189394083"/>
                                  <w:bookmarkEnd w:id="31"/>
                                  <w:r/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Информисање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sr-R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sr-RS"/>
                                    </w:rPr>
                                    <w:fldChar w:fldCharType="separate"/>
                                  </w:r>
                                  <w:bookmarkStart w:id="32" w:name="__Fieldmark__6_2189394083"/>
                                  <w:bookmarkStart w:id="33" w:name="__Fieldmark__6_2189394083"/>
                                  <w:bookmarkEnd w:id="33"/>
                                  <w:r/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sr-R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Заштита животне средине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sr-R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sr-RS"/>
                                    </w:rPr>
                                    <w:fldChar w:fldCharType="separate"/>
                                  </w:r>
                                  <w:bookmarkStart w:id="34" w:name="__Fieldmark__7_2189394083"/>
                                  <w:bookmarkStart w:id="35" w:name="__Fieldmark__7_2189394083"/>
                                  <w:bookmarkEnd w:id="35"/>
                                  <w:r/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sr-R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Саветовање младих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lang w:val="bs-Cyrl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fldChar w:fldCharType="separate"/>
                                  </w:r>
                                  <w:bookmarkStart w:id="36" w:name="__Fieldmark__8_2189394083"/>
                                  <w:bookmarkStart w:id="37" w:name="__Fieldmark__8_2189394083"/>
                                  <w:bookmarkEnd w:id="37"/>
                                  <w:r/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  <w:lang w:val="bs-Cyrl-B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Омладински рад базиран на слободном времену (рекреација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9_2189394083"/>
                                  <w:bookmarkStart w:id="39" w:name="__Fieldmark__9_2189394083"/>
                                  <w:bookmarkEnd w:id="39"/>
                                  <w:r/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Друго (молимо Вас наведите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2. Молимо Вас да укратко опишете циљну групу са којом Ваша организација ради. </w:t>
            </w:r>
          </w:p>
        </w:tc>
      </w:tr>
      <w:tr>
        <w:trPr>
          <w:trHeight w:val="61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CVNormal"/>
              <w:snapToGrid w:val="false"/>
              <w:ind w:left="284" w:right="424" w:hanging="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CVNormal"/>
              <w:ind w:left="166" w:right="424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3. Молимо Вас да наведете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све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програме/пројекте омладинског рада које је Ваша организација спровела током последње три године (2019/2020/2021). Наведите трајање, тему, број младих и остварене резултате за сваки пројекат/програм. </w:t>
            </w:r>
          </w:p>
        </w:tc>
      </w:tr>
      <w:tr>
        <w:trPr>
          <w:trHeight w:val="61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</w:tc>
      </w:tr>
    </w:tbl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ind w:left="284" w:right="424" w:hanging="0"/>
        <w:jc w:val="both"/>
        <w:rPr>
          <w:rFonts w:ascii="Calibri" w:hAnsi="Calibri" w:cs="Calibri"/>
          <w:b/>
          <w:b/>
          <w:i/>
          <w:i/>
          <w:sz w:val="22"/>
          <w:lang w:val="sr-RS"/>
        </w:rPr>
      </w:pPr>
      <w:r>
        <w:rPr>
          <w:rFonts w:cs="Calibri" w:ascii="Calibri" w:hAnsi="Calibri"/>
          <w:b/>
          <w:i/>
          <w:sz w:val="22"/>
          <w:lang w:val="sr-RS"/>
        </w:rPr>
        <w:t>У име организације овим потврђујем да смо детаљно прочитали и да смо свесни дужности и обавеза предвиђених за НАПОР чалнице које се пријављују за процес процене кавлитета спровођења програма омладинског рада.</w:t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У____________, Датум:____________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                                                     Потпис (може и електронски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_____________________________</w:t>
      </w:r>
    </w:p>
    <w:p>
      <w:pPr>
        <w:pStyle w:val="Normal"/>
        <w:ind w:left="284" w:right="4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ind w:left="284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ind w:left="284" w:right="424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7" w:top="171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sr-Latn-RS"/>
      </w:rPr>
    </w:pPr>
    <w:r>
      <w:rPr>
        <w:rFonts w:eastAsia="Calibri" w:cs="Calibri" w:ascii="Calibri" w:hAnsi="Calibri"/>
        <w:lang w:val="sr-Latn-RS"/>
      </w:rPr>
      <w:t xml:space="preserve"> </w:t>
    </w:r>
  </w:p>
  <w:p>
    <w:pPr>
      <w:pStyle w:val="Footer"/>
      <w:rPr>
        <w:rFonts w:ascii="Calibri" w:hAnsi="Calibri" w:cs="Calibri"/>
        <w:sz w:val="18"/>
        <w:szCs w:val="18"/>
        <w:lang w:val="sr-Latn-RS"/>
      </w:rPr>
    </w:pPr>
    <w:r>
      <w:rPr>
        <w:rFonts w:cs="Calibri" w:ascii="Calibri" w:hAnsi="Calibri"/>
        <w:sz w:val="18"/>
        <w:szCs w:val="18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Narrow"/>
        <w:sz w:val="18"/>
        <w:szCs w:val="18"/>
        <w:lang w:val="sr-R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</wp:posOffset>
          </wp:positionH>
          <wp:positionV relativeFrom="paragraph">
            <wp:posOffset>278130</wp:posOffset>
          </wp:positionV>
          <wp:extent cx="644461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sz w:val="18"/>
        <w:szCs w:val="18"/>
        <w:lang w:val="sr-R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 Narrow"/>
    </w:rPr>
  </w:style>
  <w:style w:type="character" w:styleId="Prs">
    <w:name w:val="p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l-SI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4:00Z</dcterms:created>
  <dc:creator>*</dc:creator>
  <dc:description/>
  <cp:keywords/>
  <dc:language>en-US</dc:language>
  <cp:lastModifiedBy>Nemanja Obradović</cp:lastModifiedBy>
  <cp:lastPrinted>2014-08-11T11:48:00Z</cp:lastPrinted>
  <dcterms:modified xsi:type="dcterms:W3CDTF">2021-10-07T12:34:00Z</dcterms:modified>
  <cp:revision>2</cp:revision>
  <dc:subject/>
  <dc:title>Curriculum Vitae</dc:title>
</cp:coreProperties>
</file>