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spacing w:before="0" w:after="0"/>
        <w:ind w:left="3" w:right="0" w:hanging="5"/>
        <w:contextualSpacing/>
        <w:rPr>
          <w:sz w:val="18"/>
          <w:szCs w:val="18"/>
          <w:lang w:val="sr-RS"/>
        </w:rPr>
      </w:pPr>
      <w:r>
        <w:rPr>
          <w:lang w:val="sr-RS" w:eastAsia="en-US"/>
        </w:rPr>
        <w:drawing>
          <wp:inline distT="0" distB="0" distL="0" distR="0">
            <wp:extent cx="1407795" cy="14262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spacing w:before="0" w:after="0"/>
        <w:ind w:left="0" w:right="0" w:hanging="2"/>
        <w:contextualSpacing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ind w:left="1" w:right="0" w:hanging="3"/>
        <w:rPr>
          <w:sz w:val="36"/>
          <w:szCs w:val="36"/>
          <w:u w:val="single"/>
          <w:lang w:val="sr-R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val="sr-RS"/>
        </w:rPr>
        <w:t>Прилог 1</w:t>
      </w:r>
      <w:r>
        <w:rPr>
          <w:sz w:val="36"/>
          <w:szCs w:val="36"/>
          <w:u w:val="single"/>
          <w:lang w:val="sr-RS"/>
        </w:rPr>
        <w:t xml:space="preserve">                                 </w:t>
      </w:r>
    </w:p>
    <w:p>
      <w:pPr>
        <w:pStyle w:val="Heading3"/>
        <w:pBdr>
          <w:left w:val="nil"/>
          <w:bottom w:val="nil"/>
        </w:pBdr>
        <w:spacing w:before="200" w:after="0"/>
        <w:ind w:left="1" w:right="0" w:hanging="3"/>
        <w:contextualSpacing/>
        <w:jc w:val="center"/>
        <w:rPr>
          <w:rFonts w:ascii="Calibri" w:hAnsi="Calibri" w:cs="Calibri"/>
          <w:color w:val="000000"/>
          <w:sz w:val="28"/>
          <w:szCs w:val="28"/>
          <w:lang w:val="sr-RS"/>
        </w:rPr>
      </w:pPr>
      <w:r>
        <w:rPr>
          <w:rFonts w:cs="Calibri" w:ascii="Calibri" w:hAnsi="Calibri"/>
          <w:color w:val="000000"/>
          <w:sz w:val="28"/>
          <w:szCs w:val="28"/>
          <w:lang w:val="sr-RS"/>
        </w:rPr>
        <w:t>ПРИЈАВНИ ФОРМУЛАР</w:t>
      </w:r>
    </w:p>
    <w:p>
      <w:pPr>
        <w:pStyle w:val="Heading3"/>
        <w:pBdr>
          <w:left w:val="nil"/>
          <w:bottom w:val="nil"/>
        </w:pBdr>
        <w:spacing w:before="0" w:after="100"/>
        <w:ind w:left="0" w:right="0" w:hanging="2"/>
        <w:contextualSpacing/>
        <w:jc w:val="center"/>
        <w:rPr>
          <w:rFonts w:ascii="Calibri" w:hAnsi="Calibri" w:cs="Calibri"/>
          <w:color w:val="C00000"/>
          <w:sz w:val="24"/>
          <w:szCs w:val="24"/>
          <w:lang w:val="sr-RS"/>
        </w:rPr>
      </w:pPr>
      <w:r>
        <w:rPr>
          <w:rFonts w:cs="Calibri" w:ascii="Calibri" w:hAnsi="Calibri"/>
          <w:color w:val="C00000"/>
          <w:sz w:val="24"/>
          <w:szCs w:val="24"/>
          <w:lang w:val="sr-RS"/>
        </w:rPr>
        <w:t>за обуку омладинских лидера и лидерки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" w:hAnsi="Calibri" w:cs="Calibri"/>
          <w:color w:val="000000"/>
          <w:sz w:val="20"/>
          <w:szCs w:val="20"/>
          <w:lang w:val="sr-RS"/>
        </w:rPr>
      </w:pPr>
      <w:r>
        <w:rPr>
          <w:rFonts w:cs="Calibri"/>
          <w:color w:val="000000"/>
          <w:sz w:val="20"/>
          <w:szCs w:val="20"/>
          <w:lang w:val="sr-RS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Молимо Вас да што потпуније испуните пријавни формулар. На основу пријавног формулара и интервјуа, комисија врши процену да ли задовољавате услове за обуку за омладинског лидера/ку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9"/>
        <w:gridCol w:w="3060"/>
        <w:gridCol w:w="40"/>
        <w:gridCol w:w="1761"/>
        <w:gridCol w:w="2633"/>
      </w:tblGrid>
      <w:tr>
        <w:trPr>
          <w:trHeight w:val="236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Име и презиме </w:t>
            </w:r>
          </w:p>
        </w:tc>
        <w:tc>
          <w:tcPr>
            <w:tcW w:w="7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Мобилни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Е-пошт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Датум рођења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Место рођењ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1. Основе омладинског рада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 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повезнице између омладинског рада, формалног образовања, неформалног и имплицитног учења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активности омладинског рада за квалитетно провођење слободног времена младих и превенцију ризичног понашања.</w:t>
            </w:r>
            <w:r>
              <w:rPr>
                <w:sz w:val="20"/>
                <w:szCs w:val="20"/>
                <w:lang w:val="sr-RS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основних принципа, вредности и значаја омладинског рада у заједници и њиховог утицај на развој младих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штовање етичког кодекса омладинских радника/ца у раду, његово промовисање и одржавање професионалних односа са младим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безбеђивање сигурности и заштите деце и младих у свом раду, безбедно окружење за раст и развој и промоција здравих стилова живота.</w:t>
            </w:r>
            <w:r>
              <w:rPr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процене потреба младих и окружења у којем делујете, познавање актера омладинске политике и спровођење активности у сарадњи са њим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стрирање и промоција вредности омладинског 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bookmarkStart w:id="0" w:name="bookmark=id.gjdgxs"/>
            <w:bookmarkEnd w:id="0"/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bookmarkStart w:id="1" w:name="bookmark=id.30j0zll"/>
            <w:bookmarkEnd w:id="1"/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 Основе комуникације и прихватања различит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сност о соптвеној вербалној и невербалној комуникацији, као и разумевање комуникације саговорника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асертивног комуницира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мена техника активног слушањ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познавање конфликта као саставног дела свакодневног живота и увиђање његовог потенцијала за развој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знавање фаза развоја конфли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излажења на крај са конфликтима на личном нив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на знања о постојању и приступу у раду са различитим друштвеним груп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оквира људских права и основа интеркултуралног уче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сопственог учења из различит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појмова стереотипа, предрасуда и дискриминације, као и освешћавање сопствених стереотипа и предрас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познавање различитих облика дискриминације у свом окрузењу, посебно ка социјално искљученим групама и адекватно реаговање на њ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ијање критичког начина размишљања о дискриминацији и социјалној искључености из улоге омладинског 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подстицања критичког размишљања младих и преиспитивања њихових ставова о питањима људских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. Основе пројектног циклус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пројектног циклуса и способност његове имплементациј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а потреба младих и заједнице за потребе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писања једноставног пројеката на познату тему, а у складу са утврђеним потреба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управљања материјалним ресурсима током реализације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систенција при кооридинисању пројек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0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ћење извршавања и процене успеха прој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1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писања извештаја о реализованом пројекту, као и извештаја о појединачним активност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а ли сте похађали формално или неформално-образовне програме на ову тему? 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. Лидерство и активизам у омладинском раду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значаја и сврхе омладинског активизма и волонтирања у функцији развоја заједнице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организовања продуктно оријентисаних активности усмерених на слободно време младих, подстицање волонтирања и активиз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>кулутурно-уметничке, спортске, забавне активности, дебате, радионице, уличне акције, састанци</w:t>
            </w:r>
            <w:r>
              <w:rPr>
                <w:color w:val="000000"/>
                <w:sz w:val="20"/>
                <w:szCs w:val="20"/>
                <w:lang w:val="sr-RS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омладинске политике на локалном нивоу и учешће у изради и спровођењу стратегија и јавних политика релевантних за младе (активно учешће у фокус групама, радним групама, истраживањима и 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формисање младих о њиховим правима и обавезама, као и о омладинској политици на локалном нив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ужање подршке омладинском раднику/ци у вођењу групе, као и способност ефективног рада у тимском окружењ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знавање  различитих типова лидер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познавање потреба групе, појединаца/ки и заједнице и мотивисање младих за активизам, волонтирање и активно учешћ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и примена метода неформалног образовања и радионичарског рада, укључујући планирање радион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фацилитације групног рада (вођење састанака са млади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мостално припремање и одржавање презентација за мла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тваривање значајних односа са младима и коришћење „</w:t>
            </w:r>
            <w:r>
              <w:rPr>
                <w:i/>
                <w:color w:val="000000"/>
                <w:sz w:val="20"/>
                <w:szCs w:val="20"/>
                <w:lang w:val="sr-RS"/>
              </w:rPr>
              <w:t>окружења слободног времена</w:t>
            </w:r>
            <w:r>
              <w:rPr>
                <w:color w:val="000000"/>
                <w:sz w:val="20"/>
                <w:szCs w:val="20"/>
                <w:lang w:val="sr-RS"/>
              </w:rPr>
              <w:t>“ за образовно развојне процесе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анимације, употребе игара, вежби и забаве у образовне свр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имена првог принципа омладинског рада: „Подстицање активног учешћа младих“ укључујући и остваривање равноправних могућности за социјално искључене групе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процене евентуалних ризика у планирању активности и свесност о  практичној примени политике о заштити и сигурности деце и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2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. Информисање млади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Европске повеље о информисању млади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умевање улоге инфомисања младих у омладинском раду и развоју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8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собност тражења, креирања и управљања квалитетним информацијама од значаја за мла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умрежавања са различитим актерима и познавање  практичних основа односа са јавношћ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прилагођавања информација за специфичан узраст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досезања различитих група младих у њиховим примарним окружењима путем различитих метода и канала информисањ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е односа са јавношћ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коришћења нових медија (портала, форума, блогова, друштвених мрежа) у сврху информисања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особност креирања и вођења база података учесника/ца у активностима омладинског рада, као и база инфо центара за млад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обучавања младих да траже и препознају квалитетне информациј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азумевање концепта безбедности младих на интернету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пружања услуге информисања које су прилагођене младима, укључујући директно информисање (лицем у лиц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24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кса рада у оквиру законских оквира (закон, интелектуално власниш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сте похађали формално или неформално-образовне програме на ову тему?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shd w:fill="E5DFEC" w:val="clear"/>
                <w:lang w:val="sr-RS"/>
              </w:rPr>
              <w:t>Уколико јесте наведите (додајте поља по потреби)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едмета/семинара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охађања и трајањ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7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53"/>
        <w:gridCol w:w="2410"/>
      </w:tblGrid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 Пракса у омладинском раду у заједниц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којој мери сматрате да поседујете наведене компетенцијe? Молимо вас да их означите на скали од 1 -5 при чему је 1-уопште не поседујем комптенцију, а 5 – у потпуности поседујем компетенцију</w:t>
            </w:r>
          </w:p>
        </w:tc>
      </w:tr>
      <w:tr>
        <w:trPr>
          <w:trHeight w:val="222" w:hRule="atLeast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спостављање директног контакта и професионалног односа са младима (појединцима и групама) у различитим окружењима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епознавање потреба младих и креирања дугорочних програма и појединачних сесија/активности за подстицање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активизма/волонтеризма код младих. Ово укључује и процену ризика и деловање у складу са политиком заштите и сигурности деце и младих, као и евалуацију успешности остварених резулта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дугорочног рада са младима у циљу њиховог личног и социјалног развој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собност мотивисања младих за активно учешће у друштву и у процесима доношења одл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аживање младих за омладински активизам/организовање и за преузимање одговорности за вођење и организовање јавних догађај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ришћење окружења „слободног времена“ за образовне процесе млад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штине самопроцене личног развоја, планирања и управљања сопственим учењ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Разумевање праксе у омладинском раду и способност самопроцене и саморефлексије у односу на вештине стечене кроз праксу у омладинском ра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>
          <w:trHeight w:val="342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зумевање концепта и значаја супервизије и менторства у омладинском ра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☐</w:t>
            </w:r>
            <w:r>
              <w:rPr>
                <w:sz w:val="20"/>
                <w:szCs w:val="20"/>
                <w:lang w:val="sr-RS"/>
              </w:rPr>
              <w:t>1   ☐2  ☐3 ☐ 4  ☐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имате искуство дирекног рада са младима?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b/>
                <w:lang w:val="sr-RS"/>
              </w:rPr>
              <w:t xml:space="preserve">☐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sr-RS"/>
              </w:rPr>
            </w:pPr>
            <w:r>
              <w:rPr>
                <w:lang w:val="sr-RS"/>
              </w:rPr>
              <w:t xml:space="preserve">☐ </w:t>
            </w: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поседујете искуство, испуните следеће редове (додајте поља по потреби)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шите укратко искуство рада са младима (циљ, сврха, контекст, број младих)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/институција где сте похађали обуку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, укупно трајање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олико сте стекли наведене компетенције на неки други начин, образложите</w:t>
            </w:r>
          </w:p>
        </w:tc>
        <w:tc>
          <w:tcPr>
            <w:tcW w:w="6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hanging="2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0"/>
        <w:gridCol w:w="1969"/>
        <w:gridCol w:w="2429"/>
        <w:gridCol w:w="2755"/>
      </w:tblGrid>
      <w:tr>
        <w:trPr>
          <w:trHeight w:val="441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sr-R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highlight w:val="white"/>
                <w:lang w:val="sr-RS"/>
              </w:rPr>
              <w:t>БИОГРАФИЈА</w:t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II 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1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2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сновнa задужења и постигнућа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3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4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5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III 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Стечени степен/и или Диплома/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нституција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Стечени степен/и или Диплома/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right="-2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Институција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right="113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  <w:t xml:space="preserve">Друге релевантне компетенције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итањ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исањ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hanging="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____________________, дана___________ 2022. </w:t>
      </w:r>
    </w:p>
    <w:p>
      <w:pPr>
        <w:pStyle w:val="Normal"/>
        <w:spacing w:lineRule="auto" w:line="240" w:before="0" w:after="0"/>
        <w:ind w:left="0" w:hanging="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кандидата/киње</w:t>
      </w:r>
    </w:p>
    <w:p>
      <w:pPr>
        <w:pStyle w:val="Normal"/>
        <w:spacing w:lineRule="auto" w:line="240" w:before="0" w:after="0"/>
        <w:ind w:left="0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</w:t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pacing w:lineRule="auto" w:line="218" w:before="0" w:after="0"/>
        <w:ind w:left="0" w:right="-3" w:hanging="2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>НАПОМЕНА:</w:t>
      </w:r>
      <w:r>
        <w:rPr>
          <w:sz w:val="16"/>
          <w:szCs w:val="16"/>
          <w:lang w:val="sr-RS"/>
        </w:rPr>
        <w:t xml:space="preserve"> Молимо Вас да документ потпишете, скенирате и пошаљете на назначену адресу</w:t>
      </w:r>
    </w:p>
    <w:p>
      <w:pPr>
        <w:pStyle w:val="Normal"/>
        <w:widowControl w:val="false"/>
        <w:spacing w:lineRule="auto" w:line="218" w:before="0" w:after="0"/>
        <w:ind w:left="0" w:right="-3" w:hanging="2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type w:val="nextPage"/>
      <w:pgSz w:w="12240" w:h="15840"/>
      <w:pgMar w:left="1134" w:right="1183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right="0" w:hanging="1"/>
      <w:contextualSpacing/>
      <w:textAlignment w:val="top"/>
      <w:outlineLvl w:val="2"/>
    </w:pPr>
    <w:rPr>
      <w:rFonts w:ascii="Cambria" w:hAnsi="Cambria" w:cs="Cambria"/>
      <w:b/>
      <w:bCs/>
      <w:color w:val="943634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943634"/>
      <w:w w:val="100"/>
      <w:position w:val="0"/>
      <w:sz w:val="22"/>
      <w:sz w:val="22"/>
      <w:szCs w:val="22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/>
    </w:rPr>
  </w:style>
  <w:style w:type="character" w:styleId="NoSpacingChar">
    <w:name w:val="No Spacing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Cambria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center"/>
    </w:pPr>
    <w:rPr>
      <w:rFonts w:ascii="Arial Narrow" w:hAnsi="Arial Narrow" w:eastAsia="Times New Roman" w:cs="Arial Narro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Arial Narrow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JELENA</dc:creator>
  <dc:description/>
  <dc:language>en-US</dc:language>
  <cp:lastModifiedBy>Jelena Stojanović</cp:lastModifiedBy>
  <dcterms:modified xsi:type="dcterms:W3CDTF">2022-09-06T10:37:00Z</dcterms:modified>
  <cp:revision>3</cp:revision>
  <dc:subject/>
  <dc:title/>
</cp:coreProperties>
</file>