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ОБРАЗАЦ ПРИЈАВЕ ЗА ПОЈЕДИНЦЕ/ПОЈЕДИНКЕ </w:t>
      </w:r>
    </w:p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ЗА УЧЕШЋЕ У КОНЗОРЦИЈУМУ  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КРЕИРАЊЕ НАЦИОНАЛНОГ ПРОГРАМА ОМЛАДИНСКОГ РАДА ЗА 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НАПРЕЂЕЊЕ  МЕНТАЛНОГ ЗДРАВЉА МЛАДИХ 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Молимо Вас да детаљно одговорите на поља у формулару јер ће комисија процену Ваших компетенција радити искључиво на основу информација које наведете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Индивидуалне пријаве попуњавају сви појединци/ке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, и они који долазе испред организација/агенција чланица конзорцијума и они који су у рад конзорцијума уључени индивидуално.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Испуњавају се она поља у формулару која се односе на специфичну експертизу коју појединац/ка доноси, у односу на тражене области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ШТИ ПОД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јл адрес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и место рођењ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b/>
                <w:color w:val="00000A"/>
                <w:sz w:val="24"/>
                <w:szCs w:val="24"/>
              </w:rPr>
              <w:t>ДОКАЗ О ЗАДОВОЉАВАЊУ ДЕФИНИСАНИХ УСЛОВ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Ваше досадашње искуство у креирању образовних програма што укључује дефинисање циљева, методологије, ресурса, индикатора за мерење успешности програма и система за унапређење програма на основу добијених податак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 од Ваших креираних образовних програма сматрате најуспешнијим и зашт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доказе о бављењу темом менталног здравља младих кроз омладински рад у последњих 7 годи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ји начин сте праксу директног рада са омладинким радницима/цама и/или младима модификовали и прилагођавали током ковид и постковид перио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ите доказе о бављењу тем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насилног решавања конфликата и трансформације конфли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з омладински рад у последњих 7 годи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ите пример трансформације конфликтне ситуације која је укључивала више различитих актера и захтевала мултисекторски приступ и начин на који сте руководили процесом трансформациј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ите Ваше искуство у досезању младих из друштвено осетљивих група за укључивање у програме омладинског ра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ите кључне одлике приступа у досезању младих из друштвено осетљивих група који је дао добре резултат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ите Ваше досадашње искуство у креирању програма вршњач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е едукације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шта су били кључни изазови у супервизији омладинских радника/ца и вршњачких едукатора/ки и како сте их превазилазил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убликације на те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дефинисане позив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ји сте (ко)аутор/ка изд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 последњих 5 год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едите (ко)ауторске тренинге на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дефинисане позивом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 последње 3 годи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пис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3" w:top="1440" w:footer="283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  <w:lang w:val="sr-RS" w:eastAsia="en-US"/>
      </w:rPr>
      <w:t>Пројекат</w:t>
    </w:r>
    <w:r>
      <w:rPr>
        <w:sz w:val="18"/>
        <w:szCs w:val="18"/>
        <w:lang w:val="sr-RS" w:eastAsia="en-US"/>
      </w:rPr>
      <w:t xml:space="preserve">:  </w:t>
    </w:r>
    <w:r>
      <w:rPr>
        <w:sz w:val="18"/>
        <w:szCs w:val="18"/>
      </w:rPr>
      <w:t xml:space="preserve">Унапређење менталног здравља младих - координација локалних и националних актера 1.0 </w:t>
    </w:r>
    <w:r>
      <w:rPr>
        <w:sz w:val="18"/>
        <w:szCs w:val="18"/>
        <w:lang w:val="sr-RS" w:eastAsia="en-US"/>
      </w:rPr>
      <w:t xml:space="preserve">и </w:t>
    </w:r>
    <w:r>
      <w:rPr>
        <w:sz w:val="18"/>
        <w:szCs w:val="18"/>
      </w:rPr>
      <w:t>Унапређење менталног здравља младих  - кроз развој капацитета локалних актера 1.0</w:t>
      <w:br/>
    </w:r>
    <w:r>
      <w:rPr>
        <w:b/>
        <w:bCs/>
        <w:sz w:val="18"/>
        <w:szCs w:val="18"/>
        <w:lang w:val="sr-RS" w:eastAsia="en-US"/>
      </w:rPr>
      <w:t>Спроводе</w:t>
    </w:r>
    <w:r>
      <w:rPr>
        <w:sz w:val="18"/>
        <w:szCs w:val="18"/>
        <w:lang w:val="sr-RS" w:eastAsia="en-US"/>
      </w:rPr>
      <w:t>: Национална асоцијација Канцеларија за младе, Омладински савез удружења – ОПЕНС, Национална асоцијација практичара</w:t>
    </w:r>
    <w:r>
      <w:rPr>
        <w:sz w:val="18"/>
        <w:szCs w:val="18"/>
        <w:lang w:val="en-US" w:eastAsia="en-US"/>
      </w:rPr>
      <w:t>/</w:t>
    </w:r>
    <w:r>
      <w:rPr>
        <w:sz w:val="18"/>
        <w:szCs w:val="18"/>
        <w:lang w:val="sr-RS" w:eastAsia="en-US"/>
      </w:rPr>
      <w:t>ки омладинског рада - НАПОР, Кровна организација младих Србије и Савез извиђача Србије.</w:t>
      <w:br/>
    </w:r>
    <w:r>
      <w:rPr>
        <w:b/>
        <w:bCs/>
        <w:sz w:val="18"/>
        <w:szCs w:val="18"/>
        <w:lang w:val="sr-RS" w:eastAsia="en-US"/>
      </w:rPr>
      <w:t>Финансира</w:t>
    </w:r>
    <w:r>
      <w:rPr>
        <w:sz w:val="18"/>
        <w:szCs w:val="18"/>
        <w:lang w:val="sr-RS" w:eastAsia="en-US"/>
      </w:rPr>
      <w:t>: Министарство туризма и омладине Републике Србиј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3600" cy="1071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2:00Z</dcterms:created>
  <dc:creator>marijana jovic</dc:creator>
  <dc:description/>
  <dc:language>en-US</dc:language>
  <cp:lastModifiedBy>Jelena Stojanović</cp:lastModifiedBy>
  <dcterms:modified xsi:type="dcterms:W3CDTF">2023-12-14T11:02:00Z</dcterms:modified>
  <cp:revision>2</cp:revision>
  <dc:subject/>
  <dc:title/>
</cp:coreProperties>
</file>