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ОБРАЗАЦ ПРИЈАВЕ ЗА КОНЗОРЦИЈУМ</w:t>
      </w:r>
    </w:p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КРЕИРАЊЕ НАЦИОНАЛНОГ ПРОГРАМА ОМЛАДИНСКОГ РАДА ЗА 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НАПРЕЂЕЊЕ  МЕНТАЛНОГ ЗДРАВЉА МЛАДИХ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 подаци о конзорцијуму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259"/>
        <w:gridCol w:w="12"/>
        <w:gridCol w:w="140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ведите који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и/чланице конзорцијума - организације/агенције и појединци/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се експертизу у траженим области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ладин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кључујући омладински рад са младима из друштвено осетљивих груп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тално здрав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лад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силно решавања конфликата и трансформа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флика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езање младих из друштвено осетљивих гру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шњач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дука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лад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и супервизија вршњачких едукатора/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Чланови/це конзорцијум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појединци/к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ведите имена и прези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.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подаци за сваког појединца/ку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јл адреса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Чек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а документације која се достављ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за појединце/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аког члана/чланицу конзорцијума достављена попуњена индивидуална приј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вака попуњена пријава именована је на следећи на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ијава појединца/ке_ИМЕ_ПРЕЗ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ваког члана/чланицу конзорцијума достављена биографија у слободној фор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максимално 2 А4 стране са подацима релевантим за експертизу за коју се пријављуј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Чланови/це конзорцијум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организације/агенциј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ведите наз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/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ген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/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..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Чек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а документације која се достављ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за организације/агенци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ваку организацију/агенцију чланицу конзорцијума достављена попуњена пријава на максимално 2 А4 стран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вака попуњена пријава именована је на следећи на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ијава организације/агенције_НАЗИВ_ ОРГАНИЗАЦИЈА/АГЕНЦИЈ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ник/ца конзорцију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(Контакт особа за комуникацију са НАПОР-ом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представника/це конзорцијума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јл адрес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 представника/це конзорцијума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3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  <w:lang w:val="sr-RS" w:eastAsia="en-US"/>
      </w:rPr>
      <w:t>Пројекат</w:t>
    </w:r>
    <w:r>
      <w:rPr>
        <w:sz w:val="18"/>
        <w:szCs w:val="18"/>
        <w:lang w:val="sr-RS" w:eastAsia="en-US"/>
      </w:rPr>
      <w:t xml:space="preserve">:  </w:t>
    </w:r>
    <w:r>
      <w:rPr>
        <w:sz w:val="18"/>
        <w:szCs w:val="18"/>
      </w:rPr>
      <w:t xml:space="preserve">Унапређење менталног здравља младих - координација локалних и националних актера 1.0 </w:t>
    </w:r>
    <w:r>
      <w:rPr>
        <w:sz w:val="18"/>
        <w:szCs w:val="18"/>
        <w:lang w:val="sr-RS" w:eastAsia="en-US"/>
      </w:rPr>
      <w:t xml:space="preserve">и </w:t>
    </w:r>
    <w:r>
      <w:rPr>
        <w:sz w:val="18"/>
        <w:szCs w:val="18"/>
      </w:rPr>
      <w:t>Унапређење менталног здравља младих  - кроз развој капацитета локалних актера 1.0</w:t>
      <w:br/>
    </w:r>
    <w:r>
      <w:rPr>
        <w:b/>
        <w:bCs/>
        <w:sz w:val="18"/>
        <w:szCs w:val="18"/>
        <w:lang w:val="sr-RS" w:eastAsia="en-US"/>
      </w:rPr>
      <w:t>Спроводе</w:t>
    </w:r>
    <w:r>
      <w:rPr>
        <w:sz w:val="18"/>
        <w:szCs w:val="18"/>
        <w:lang w:val="sr-RS" w:eastAsia="en-US"/>
      </w:rPr>
      <w:t>: Национална асоцијација Канцеларија за младе, Омладински савез удружења – ОПЕНС, Национална асоцијација практичара</w:t>
    </w:r>
    <w:r>
      <w:rPr>
        <w:sz w:val="18"/>
        <w:szCs w:val="18"/>
        <w:lang w:val="en-US" w:eastAsia="en-US"/>
      </w:rPr>
      <w:t>/</w:t>
    </w:r>
    <w:r>
      <w:rPr>
        <w:sz w:val="18"/>
        <w:szCs w:val="18"/>
        <w:lang w:val="sr-RS" w:eastAsia="en-US"/>
      </w:rPr>
      <w:t>ки омладинског рада - НАПОР, Кровна организација младих Србије и Савез извиђача Србије.</w:t>
      <w:br/>
    </w:r>
    <w:r>
      <w:rPr>
        <w:b/>
        <w:bCs/>
        <w:sz w:val="18"/>
        <w:szCs w:val="18"/>
        <w:lang w:val="sr-RS" w:eastAsia="en-US"/>
      </w:rPr>
      <w:t>Финансира</w:t>
    </w:r>
    <w:r>
      <w:rPr>
        <w:sz w:val="18"/>
        <w:szCs w:val="18"/>
        <w:lang w:val="sr-RS" w:eastAsia="en-US"/>
      </w:rPr>
      <w:t>: Министарство туризма и омладине Републике Србиј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593979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2:00Z</dcterms:created>
  <dc:creator>marijana jovic</dc:creator>
  <dc:description/>
  <cp:keywords/>
  <dc:language>en-US</dc:language>
  <cp:lastModifiedBy>Jelena Stojanović</cp:lastModifiedBy>
  <dcterms:modified xsi:type="dcterms:W3CDTF">2023-12-14T09:41:00Z</dcterms:modified>
  <cp:revision>5</cp:revision>
  <dc:subject/>
  <dc:title/>
</cp:coreProperties>
</file>