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hd w:fill="C5E0B3" w:val="clear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ОБРАЗАЦ ПРИЈАВЕ ЗА ПОЈЕДИНЦЕ/ПОЈЕДИНКЕ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sr-RS" w:eastAsia="en-US"/>
        </w:rPr>
        <w:t xml:space="preserve"> </w:t>
      </w:r>
    </w:p>
    <w:p>
      <w:pPr>
        <w:pStyle w:val="Normal"/>
        <w:shd w:fill="C5E0B3" w:val="clear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ind w:hanging="3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ЗА УЧЕШЋЕ У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sr-RS" w:eastAsia="en-US"/>
        </w:rPr>
        <w:t xml:space="preserve">РАДУ ТРЕНЕРСКОГ ПАРА </w:t>
      </w:r>
    </w:p>
    <w:p>
      <w:pPr>
        <w:pStyle w:val="Normal"/>
        <w:spacing w:lineRule="auto" w:line="240" w:before="0" w:after="0"/>
        <w:ind w:hanging="3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sr-RS" w:eastAsia="en-US"/>
        </w:rPr>
        <w:t xml:space="preserve">ЗА РЕАЛИЗАЦИЈУ ОБУКЕ ЗА ПСИХОЛОГЕ/ПСИХОЛОШКИЊ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sr-RS"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Молимо Вас да детаљно одговорите на поља у формулару јер ће комисија процену Ваших компетенција радити искључиво на основу информација које наведете.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Индивидуалне пријаве попуњавају сви појединци/ке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sr-RS" w:eastAsia="en-US"/>
        </w:rPr>
        <w:t xml:space="preserve">.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22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ПШТИ ПОДА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подац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јл адрес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и место рођењ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b/>
                <w:color w:val="00000A"/>
                <w:sz w:val="24"/>
                <w:szCs w:val="24"/>
              </w:rPr>
              <w:t>ДОКАЗ О ЗАДОВОЉАВАЊУ ДЕФИНИСАНИХ УСЛОВ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едите Ваше досадашње искуство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изради методологиј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них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 намењених за различите циљне групе ван омладинског сектор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 Ваших креираних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 спроведених об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атрате најуспешнијим и зашт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ите доказе о бављењу темом менталног здравља младих кроз омладински 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у последњих 5 годи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едите Ваше искуство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раду са млад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друштвено осетљивих гр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Молимо Вас наведеите разноврсност у приступима које сте користили и наведите са којим сте групама младих радили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едите кључне одлике приступа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раду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друштвено осетљивих група који је дао добре резултат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Молимо Вас наведите програме омладинског рада које сте спроводили у последње 3 године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Наведите 3 кључна изазова у омладинском раду и како сте их превазилазил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ведите (ко)ауторске тренинге на те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 дефинисане позивом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у последње 3 годин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и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рајањ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иљ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иљна гр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ферен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јањ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љ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љна гр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ен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јањ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љ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љна гр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ен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пис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3" w:top="1440" w:footer="283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  <w:lang w:val="sr-RS" w:eastAsia="en-US"/>
      </w:rPr>
      <w:t>Пројекат</w:t>
    </w:r>
    <w:r>
      <w:rPr>
        <w:sz w:val="18"/>
        <w:szCs w:val="18"/>
        <w:lang w:val="sr-RS" w:eastAsia="en-US"/>
      </w:rPr>
      <w:t xml:space="preserve">:  </w:t>
    </w:r>
    <w:r>
      <w:rPr>
        <w:sz w:val="18"/>
        <w:szCs w:val="18"/>
      </w:rPr>
      <w:t xml:space="preserve">Унапређење менталног здравља младих - координација локалних и националних актера 1.0 </w:t>
    </w:r>
    <w:r>
      <w:rPr>
        <w:sz w:val="18"/>
        <w:szCs w:val="18"/>
        <w:lang w:val="sr-RS" w:eastAsia="en-US"/>
      </w:rPr>
      <w:t xml:space="preserve">и </w:t>
    </w:r>
    <w:r>
      <w:rPr>
        <w:sz w:val="18"/>
        <w:szCs w:val="18"/>
      </w:rPr>
      <w:t>Унапређење менталног здравља младих  - кроз развој капацитета локалних актера 1.0</w:t>
      <w:br/>
    </w:r>
    <w:r>
      <w:rPr>
        <w:b/>
        <w:bCs/>
        <w:sz w:val="18"/>
        <w:szCs w:val="18"/>
        <w:lang w:val="sr-RS" w:eastAsia="en-US"/>
      </w:rPr>
      <w:t>Спроводе</w:t>
    </w:r>
    <w:r>
      <w:rPr>
        <w:sz w:val="18"/>
        <w:szCs w:val="18"/>
        <w:lang w:val="sr-RS" w:eastAsia="en-US"/>
      </w:rPr>
      <w:t>: Национална асоцијација Канцеларија за младе, Омладински савез удружења – ОПЕНС, Национална асоцијација практичара</w:t>
    </w:r>
    <w:r>
      <w:rPr>
        <w:sz w:val="18"/>
        <w:szCs w:val="18"/>
        <w:lang w:val="en-US" w:eastAsia="en-US"/>
      </w:rPr>
      <w:t>/</w:t>
    </w:r>
    <w:r>
      <w:rPr>
        <w:sz w:val="18"/>
        <w:szCs w:val="18"/>
        <w:lang w:val="sr-RS" w:eastAsia="en-US"/>
      </w:rPr>
      <w:t>ки омладинског рада - НАПОР, Кровна организација младих Србије и Савез извиђача Србије.</w:t>
      <w:br/>
    </w:r>
    <w:r>
      <w:rPr>
        <w:b/>
        <w:bCs/>
        <w:sz w:val="18"/>
        <w:szCs w:val="18"/>
        <w:lang w:val="sr-RS" w:eastAsia="en-US"/>
      </w:rPr>
      <w:t>Финансира</w:t>
    </w:r>
    <w:r>
      <w:rPr>
        <w:sz w:val="18"/>
        <w:szCs w:val="18"/>
        <w:lang w:val="sr-RS" w:eastAsia="en-US"/>
      </w:rPr>
      <w:t>: Министарство туризма и омладине Републике Србије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3600" cy="10712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r-Latn-R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08:00Z</dcterms:created>
  <dc:creator>marijana jovic</dc:creator>
  <dc:description/>
  <cp:keywords/>
  <dc:language>en-US</dc:language>
  <cp:lastModifiedBy>Jelena Stojanović</cp:lastModifiedBy>
  <dcterms:modified xsi:type="dcterms:W3CDTF">2024-03-08T14:09:00Z</dcterms:modified>
  <cp:revision>3</cp:revision>
  <dc:subject/>
  <dc:title/>
</cp:coreProperties>
</file>