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ОБРАЗАЦ ПРИЈАВЕ ЗА ПОЈЕДИНЦЕ/КЕ</w:t>
      </w:r>
    </w:p>
    <w:p>
      <w:pPr>
        <w:pStyle w:val="Normal"/>
        <w:shd w:fill="BDD6EE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ЗА УЧЕШЋЕ У РАДУ ТРЕНЕРСКОГ ТИМА ЗА ОДРЖАВАЊЕ ОБУКЕ ЗА ЛИДЕРСТВО И ЗАГОВАРАЊЕ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sr-RS" w:eastAsia="en-US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>МЛАД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val="sr-RS" w:eastAsia="en-US"/>
        </w:rPr>
        <w:t>Е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(ТРЕНИНГ ЗА ТРЕНЕ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Молимо Вас да детаљно одговорите на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sr-RS" w:eastAsia="en-US"/>
        </w:rPr>
        <w:t>питања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у формулару јер ће комисија процену Ваших компетенција радити искључиво на основу информација које наведете.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>Индивидуалне пријаве попуњавају сви појединци/ке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sr-RS" w:eastAsia="en-US"/>
        </w:rPr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22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ПШТИ ПОД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пода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јл адрес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и место рођења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Garamond" w:cs="Times New Roman" w:ascii="Times New Roman" w:hAnsi="Times New Roman"/>
                <w:b/>
                <w:color w:val="00000A"/>
                <w:sz w:val="24"/>
                <w:szCs w:val="24"/>
              </w:rPr>
              <w:t>ДОКАЗ О ЗАДОВОЉАВАЊУ ДЕФИНИСАНИХ УСЛОВ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Ваше досадашње искуство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изради методологије тренинга за тренер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 Ваших креир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 спроведених об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атрате најуспешн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због чега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Наведите Ваше досадашње искуство у изради тренинга за младе у ризику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ите доказе о бавље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темама заговарањ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з омладински 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у последњих 5 годин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ите доказе о бавље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темом лидерства за м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з омладински 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 у последњих 5 година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Ваше искуство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раду са млад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друштвено осетљивих гр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Молимо Вас наведите разноврсност у приступима које сте користили и наведите са којим сте групама младих радили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ведите кључне одлике приступ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раду 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друштвено осетљивих група који је дао добре резултате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  <w:t xml:space="preserve">Молимо Вас наведите програме омладинског рада које сте спроводили у последње 3 године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ведите (ко)ауторске тренинг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на тем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RS" w:eastAsia="en-US"/>
              </w:rPr>
              <w:t xml:space="preserve"> дефинисане позив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у последње 3 годи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јањ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љ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љна гру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пис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1440" w:footer="283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sr-RS" w:eastAsia="en-US"/>
      </w:rPr>
    </w:pPr>
    <w:r>
      <w:rPr>
        <w:sz w:val="18"/>
        <w:szCs w:val="18"/>
        <w:lang w:val="sr-R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1920</wp:posOffset>
          </wp:positionH>
          <wp:positionV relativeFrom="page">
            <wp:posOffset>9013825</wp:posOffset>
          </wp:positionV>
          <wp:extent cx="5727700" cy="109791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6380</wp:posOffset>
          </wp:positionH>
          <wp:positionV relativeFrom="page">
            <wp:posOffset>-38100</wp:posOffset>
          </wp:positionV>
          <wp:extent cx="5727065" cy="10680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5:00Z</dcterms:created>
  <dc:creator>marijana jovic</dc:creator>
  <dc:description/>
  <cp:keywords/>
  <dc:language>en-US</dc:language>
  <cp:lastModifiedBy>Jelena Stojanović</cp:lastModifiedBy>
  <dcterms:modified xsi:type="dcterms:W3CDTF">2025-04-17T10:12:00Z</dcterms:modified>
  <cp:revision>8</cp:revision>
  <dc:subject/>
  <dc:title/>
</cp:coreProperties>
</file>