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ријаве за креирање садржаја кампање за мобилизацију родитеља</w:t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олимо Вас да детаљно одговорите на поља у формулару јер ће комисија процену Ваших компетенција радити искључиво на основу информација које наведет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693"/>
        <w:gridCol w:w="2105"/>
      </w:tblGrid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.1. БИОГРАФИЈА</w:t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/ Назив агенције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рођења /Датум оснивања агенције и ПИБ</w:t>
            </w:r>
          </w:p>
        </w:tc>
        <w:tc>
          <w:tcPr>
            <w:tcW w:w="5215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9576" w:type="dxa"/>
            <w:gridSpan w:val="4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 1. ДОКАЗ О ПОСЕДОВАЊУ ТРАЖЕНИХ КОМПЕТЕНЦИЈА</w:t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bookmarkStart w:id="0" w:name="_Hlk77760942"/>
            <w:bookmarkEnd w:id="0"/>
            <w:r>
              <w:rPr/>
              <w:t xml:space="preserve">Наведите искуство у креирању и спровођењу онлајн кампања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претходно наведено искуство наведите референце особа које су вас ангажовале за онлајн кампање – име и презиме, институција/организација, мејл, контакт телефон: 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r>
              <w:rPr/>
              <w:t>Наведите програме које бисте користили за креирање визуала за кампању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r>
              <w:rPr/>
              <w:t>Наведите програме које бисте користили за креирање видео материјала за кампању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r>
              <w:rPr/>
              <w:t>Наведите програме које бисте користили за креирање мимова и гифова за кампању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ListParagraph"/>
              <w:rPr/>
            </w:pPr>
            <w:r>
              <w:rPr/>
              <w:t xml:space="preserve">Наведите примере порука и слогана које сте креирали за кампање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Наведите искуство у примени метода </w:t>
            </w:r>
            <w:r>
              <w:rPr/>
              <w:t>follower</w:t>
            </w:r>
            <w:r>
              <w:rPr>
                <w:lang w:val="sr-RS"/>
              </w:rPr>
              <w:t xml:space="preserve">-а, </w:t>
            </w:r>
            <w:r>
              <w:rPr>
                <w:color w:val="000000"/>
                <w:lang w:val="sr-RS"/>
              </w:rPr>
              <w:t xml:space="preserve"> </w:t>
            </w:r>
            <w:r>
              <w:rPr/>
              <w:t>storytelling</w:t>
            </w:r>
            <w:r>
              <w:rPr>
                <w:lang w:val="sr-RS"/>
              </w:rPr>
              <w:t xml:space="preserve">-а и </w:t>
            </w:r>
            <w:r>
              <w:rPr/>
              <w:t>challenge</w:t>
            </w:r>
            <w:r>
              <w:rPr>
                <w:lang w:val="sr-RS"/>
              </w:rPr>
              <w:t>-а</w:t>
            </w:r>
            <w:r>
              <w:rPr/>
              <w:t xml:space="preserve"> </w:t>
            </w:r>
            <w:r>
              <w:rPr>
                <w:lang w:val="sr-RS"/>
              </w:rPr>
              <w:t xml:space="preserve">у кампањама на друштвеним мрежама: 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lang w:val="sr-RS"/>
              </w:rPr>
              <w:t xml:space="preserve">У којој мери сматрате да су ове методе погодне за досезање циља онлајн кампање? Молимо вас да образложите.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361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три конкретна идејна решења за кампање која сте креирали (самостално или у тиму)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ставите линкове или електронске верзије докумената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, дана ____________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тпис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autoSpaceDE w:val="false"/>
      <w:bidi w:val="0"/>
      <w:ind w:left="-1" w:hanging="2"/>
      <w:jc w:val="center"/>
      <w:textAlignment w:val="top"/>
      <w:outlineLvl w:val="0"/>
    </w:pPr>
    <w:rPr>
      <w:rFonts w:ascii="Calibri" w:hAnsi="Calibri" w:eastAsia="Calibri" w:cs="Calibri"/>
      <w:b/>
      <w:color w:val="00000A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w w:val="100"/>
      <w:position w:val="0"/>
      <w:sz w:val="24"/>
      <w:vertAlign w:val="baseline"/>
      <w:em w:val="none"/>
      <w:lang w:bidi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-1" w:right="0" w:hanging="1"/>
      <w:textAlignment w:val="top"/>
    </w:pPr>
    <w:rPr>
      <w:rFonts w:ascii="Liberation Sans;Arial" w:hAnsi="Liberation Sans;Arial" w:eastAsia="Droid Sans Fallback" w:cs="FreeSans;Times New Roman"/>
      <w:color w:val="00000A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false"/>
      <w:autoSpaceDE w:val="true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bidi="en-US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0" w:hanging="0"/>
      <w:contextualSpacing/>
      <w:jc w:val="both"/>
      <w:textAlignment w:val="auto"/>
      <w:outlineLvl w:val="9"/>
    </w:pPr>
    <w:rPr>
      <w:rFonts w:ascii="Times New Roman" w:hAnsi="Times New Roman" w:cs="Times New Roman"/>
      <w:b w:val="false"/>
      <w:bCs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ind w:left="0" w:hanging="0"/>
      <w:jc w:val="left"/>
      <w:textAlignment w:val="auto"/>
      <w:outlineLvl w:val="9"/>
    </w:pPr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9:00Z</dcterms:created>
  <dc:creator>Jelena Stojanovic</dc:creator>
  <dc:description/>
  <cp:keywords/>
  <dc:language>en-US</dc:language>
  <cp:lastModifiedBy>Jelena Stojanović</cp:lastModifiedBy>
  <cp:lastPrinted>2020-09-25T13:10:00Z</cp:lastPrinted>
  <dcterms:modified xsi:type="dcterms:W3CDTF">2021-09-17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