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rPr>
          <w:sz w:val="18"/>
          <w:szCs w:val="18"/>
          <w:lang w:val="sr-Latn-RS" w:eastAsia="en-US"/>
        </w:rPr>
      </w:pPr>
      <w:r>
        <w:rPr>
          <w:highlight w:val="yellow"/>
          <w:lang w:val="sr-RS" w:eastAsia="en-US"/>
        </w:rPr>
        <w:drawing>
          <wp:inline distT="0" distB="0" distL="0" distR="0">
            <wp:extent cx="629666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18"/>
          <w:szCs w:val="18"/>
          <w:lang w:val="sr-RS" w:eastAsia="en-US"/>
        </w:rPr>
        <w:t xml:space="preserve"> </w:t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rPr>
          <w:sz w:val="36"/>
          <w:szCs w:val="36"/>
          <w:u w:val="single"/>
          <w:lang w:val="sr-R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sr-Latn-BA"/>
        </w:rPr>
        <w:t xml:space="preserve">Прилог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sr-RS"/>
        </w:rPr>
        <w:t>2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sr-Latn-RS"/>
        </w:rPr>
        <w:t>Б</w:t>
      </w:r>
      <w:r>
        <w:rPr>
          <w:sz w:val="36"/>
          <w:szCs w:val="36"/>
          <w:u w:val="single"/>
          <w:lang w:val="sr-Latn-BA"/>
        </w:rPr>
        <w:t xml:space="preserve">                                 </w:t>
      </w:r>
    </w:p>
    <w:p>
      <w:pPr>
        <w:pStyle w:val="Heading3"/>
        <w:pBdr>
          <w:left w:val="nil"/>
          <w:bottom w:val="nil"/>
        </w:pBdr>
        <w:ind w:left="-90" w:hanging="0"/>
        <w:jc w:val="center"/>
        <w:rPr>
          <w:rFonts w:ascii="Calibri" w:hAnsi="Calibri" w:cs="Calibri"/>
          <w:bCs w:val="false"/>
          <w:color w:val="000000"/>
          <w:sz w:val="28"/>
          <w:lang w:val="sr-Latn-BA"/>
        </w:rPr>
      </w:pPr>
      <w:r>
        <w:rPr>
          <w:rFonts w:cs="Calibri" w:ascii="Calibri" w:hAnsi="Calibri"/>
          <w:bCs w:val="false"/>
          <w:color w:val="000000"/>
          <w:sz w:val="28"/>
          <w:lang w:val="sr-Latn-BA"/>
        </w:rPr>
        <w:t>ПРИЈАВНИ ФОРМУЛАР</w:t>
      </w:r>
    </w:p>
    <w:p>
      <w:pPr>
        <w:pStyle w:val="Heading3"/>
        <w:pBdr>
          <w:left w:val="nil"/>
          <w:bottom w:val="nil"/>
        </w:pBdr>
        <w:ind w:left="-90" w:hanging="0"/>
        <w:jc w:val="center"/>
        <w:rPr>
          <w:rFonts w:ascii="Calibri" w:hAnsi="Calibri" w:cs="Calibri"/>
          <w:bCs w:val="false"/>
          <w:color w:val="C00000"/>
          <w:sz w:val="24"/>
          <w:lang w:val="sr-Latn-BA"/>
        </w:rPr>
      </w:pPr>
      <w:r>
        <w:rPr>
          <w:rFonts w:cs="Calibri" w:ascii="Calibri" w:hAnsi="Calibri"/>
          <w:bCs w:val="false"/>
          <w:color w:val="C00000"/>
          <w:sz w:val="24"/>
          <w:lang w:val="sr-Latn-BA"/>
        </w:rPr>
        <w:t xml:space="preserve">за </w:t>
      </w:r>
      <w:r>
        <w:rPr>
          <w:rFonts w:cs="Calibri" w:ascii="Calibri" w:hAnsi="Calibri"/>
          <w:bCs w:val="false"/>
          <w:color w:val="C00000"/>
          <w:sz w:val="24"/>
          <w:lang w:val="sr-RS"/>
        </w:rPr>
        <w:t>обуку</w:t>
      </w:r>
      <w:r>
        <w:rPr>
          <w:rFonts w:cs="Calibri" w:ascii="Calibri" w:hAnsi="Calibri"/>
          <w:bCs w:val="false"/>
          <w:color w:val="C00000"/>
          <w:sz w:val="24"/>
          <w:lang w:val="sr-Latn-BA"/>
        </w:rPr>
        <w:t xml:space="preserve"> за </w:t>
      </w:r>
      <w:r>
        <w:rPr>
          <w:rFonts w:cs="Calibri" w:ascii="Calibri" w:hAnsi="Calibri"/>
          <w:bCs w:val="false"/>
          <w:color w:val="C00000"/>
          <w:sz w:val="24"/>
          <w:lang w:val="sr-RS"/>
        </w:rPr>
        <w:t>омладинске лидере и лидерке</w:t>
      </w:r>
    </w:p>
    <w:p>
      <w:pPr>
        <w:pStyle w:val="Normal"/>
        <w:spacing w:lineRule="auto" w:line="240" w:before="0" w:after="0"/>
        <w:ind w:right="72" w:hanging="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јавни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формулар – Прилог 2Б, попуњавају </w:t>
      </w:r>
      <w:r>
        <w:rPr>
          <w:sz w:val="20"/>
          <w:szCs w:val="20"/>
          <w:lang w:val="sr-Latn-RS"/>
        </w:rPr>
        <w:t>представници/це организација цивилног друштва i спортск</w:t>
      </w:r>
      <w:r>
        <w:rPr>
          <w:sz w:val="20"/>
          <w:szCs w:val="20"/>
          <w:lang w:val="sr-RS"/>
        </w:rPr>
        <w:t>их удружења.</w:t>
      </w:r>
    </w:p>
    <w:p>
      <w:pPr>
        <w:pStyle w:val="NoSpacing"/>
        <w:jc w:val="both"/>
        <w:rPr/>
      </w:pPr>
      <w:r>
        <w:rPr>
          <w:lang w:val="sr-RS"/>
        </w:rPr>
        <w:t xml:space="preserve">Молимо Вас да што потпуније испуните пријавни формулар. На основу пријавног формулара и интервјуа, комисија врши процену да ли задовољавате услове за обуку за омладинског лидера/ку. 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9"/>
        <w:gridCol w:w="3060"/>
        <w:gridCol w:w="40"/>
        <w:gridCol w:w="1761"/>
        <w:gridCol w:w="2633"/>
      </w:tblGrid>
      <w:tr>
        <w:trPr>
          <w:trHeight w:val="236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 xml:space="preserve">Име и презиме </w:t>
            </w:r>
          </w:p>
        </w:tc>
        <w:tc>
          <w:tcPr>
            <w:tcW w:w="7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Адрес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r-Latn-CS" w:eastAsia="en-US"/>
              </w:rPr>
            </w:pPr>
            <w:r>
              <w:rPr>
                <w:rFonts w:cs="Calibri"/>
                <w:b/>
                <w:lang w:val="sr-Latn-C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hr-HR" w:eastAsia="en-US"/>
              </w:rPr>
              <w:t>Мобилни</w:t>
            </w:r>
            <w:r>
              <w:rPr>
                <w:rFonts w:cs="Calibri"/>
                <w:b/>
                <w:lang w:val="sr-RS" w:eastAsia="en-US"/>
              </w:rPr>
              <w:t xml:space="preserve">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b/>
                <w:lang w:val="hr-HR" w:eastAsia="en-US"/>
              </w:rPr>
              <w:t>Е-пошт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Calibri"/>
                <w:b/>
                <w:lang w:val="hr-HR" w:eastAsia="en-US"/>
              </w:rPr>
              <w:t>Датум</w:t>
            </w:r>
            <w:r>
              <w:rPr>
                <w:rFonts w:cs="Calibri"/>
                <w:b/>
                <w:lang w:val="sr-R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 xml:space="preserve">рођења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</w:t>
            </w:r>
            <w:r>
              <w:rPr>
                <w:rFonts w:cs="Calibri"/>
                <w:b/>
                <w:lang w:val="hr-HR" w:eastAsia="en-US"/>
              </w:rPr>
              <w:t>есто</w:t>
            </w:r>
            <w:r>
              <w:rPr>
                <w:rFonts w:cs="Calibri"/>
                <w:b/>
                <w:lang w:val="sr-RS" w:eastAsia="en-US"/>
              </w:rPr>
              <w:t xml:space="preserve"> рођењ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Организација цивилног друштв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1. Основе омладинског рада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 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азум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вање 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повезниц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између омладинског рада, формалног образовања, неформалног и имплицитног учењ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0" w:name="__Fieldmark__0_178503895"/>
            <w:bookmarkStart w:id="1" w:name="__Fieldmark__0_178503895"/>
            <w:bookmarkEnd w:id="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2" w:name="__Fieldmark__1_178503895"/>
            <w:bookmarkStart w:id="3" w:name="__Fieldmark__1_178503895"/>
            <w:bookmarkEnd w:id="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4" w:name="__Fieldmark__2_178503895"/>
            <w:bookmarkStart w:id="5" w:name="__Fieldmark__2_178503895"/>
            <w:bookmarkEnd w:id="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6" w:name="__Fieldmark__3_178503895"/>
            <w:bookmarkStart w:id="7" w:name="__Fieldmark__3_178503895"/>
            <w:bookmarkEnd w:id="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8" w:name="__Fieldmark__4_178503895"/>
            <w:bookmarkStart w:id="9" w:name="__Fieldmark__4_178503895"/>
            <w:bookmarkEnd w:id="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озн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активности омладинског рада за квалитетно провођење слободног времена младих и превенцију ризичног понашања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10" w:name="__Fieldmark__5_178503895"/>
            <w:bookmarkStart w:id="11" w:name="__Fieldmark__5_178503895"/>
            <w:bookmarkEnd w:id="1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12" w:name="__Fieldmark__6_178503895"/>
            <w:bookmarkStart w:id="13" w:name="__Fieldmark__6_178503895"/>
            <w:bookmarkEnd w:id="1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14" w:name="__Fieldmark__7_178503895"/>
            <w:bookmarkStart w:id="15" w:name="__Fieldmark__7_178503895"/>
            <w:bookmarkEnd w:id="1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16" w:name="__Fieldmark__8_178503895"/>
            <w:bookmarkStart w:id="17" w:name="__Fieldmark__8_178503895"/>
            <w:bookmarkEnd w:id="1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18" w:name="__Fieldmark__9_178503895"/>
            <w:bookmarkStart w:id="19" w:name="__Fieldmark__9_178503895"/>
            <w:bookmarkEnd w:id="1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азум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основ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принцип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, вредности и значај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омладинског рада у заједници и њихов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утицај на развој млади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20" w:name="__Fieldmark__10_178503895"/>
            <w:bookmarkStart w:id="21" w:name="__Fieldmark__10_178503895"/>
            <w:bookmarkEnd w:id="2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22" w:name="__Fieldmark__11_178503895"/>
            <w:bookmarkStart w:id="23" w:name="__Fieldmark__11_178503895"/>
            <w:bookmarkEnd w:id="2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24" w:name="__Fieldmark__12_178503895"/>
            <w:bookmarkStart w:id="25" w:name="__Fieldmark__12_178503895"/>
            <w:bookmarkEnd w:id="2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26" w:name="__Fieldmark__13_178503895"/>
            <w:bookmarkStart w:id="27" w:name="__Fieldmark__13_178503895"/>
            <w:bookmarkEnd w:id="2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28" w:name="__Fieldmark__14_178503895"/>
            <w:bookmarkStart w:id="29" w:name="__Fieldmark__14_178503895"/>
            <w:bookmarkEnd w:id="2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ош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ва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етичк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кодекс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омладинских радника/ца у раду,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његово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промови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а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и одржа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професионал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однос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са младим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30" w:name="__Fieldmark__15_178503895"/>
            <w:bookmarkStart w:id="31" w:name="__Fieldmark__15_178503895"/>
            <w:bookmarkEnd w:id="3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32" w:name="__Fieldmark__16_178503895"/>
            <w:bookmarkStart w:id="33" w:name="__Fieldmark__16_178503895"/>
            <w:bookmarkEnd w:id="3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34" w:name="__Fieldmark__17_178503895"/>
            <w:bookmarkStart w:id="35" w:name="__Fieldmark__17_178503895"/>
            <w:bookmarkEnd w:id="3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36" w:name="__Fieldmark__18_178503895"/>
            <w:bookmarkStart w:id="37" w:name="__Fieldmark__18_178503895"/>
            <w:bookmarkEnd w:id="3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38" w:name="__Fieldmark__19_178503895"/>
            <w:bookmarkStart w:id="39" w:name="__Fieldmark__19_178503895"/>
            <w:bookmarkEnd w:id="3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безб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ђива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сигурнос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и зашти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деце и младих у свом раду, безбедно окружење за раст и развој и промоциј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здравих стилова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ивот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40" w:name="__Fieldmark__20_178503895"/>
            <w:bookmarkStart w:id="41" w:name="__Fieldmark__20_178503895"/>
            <w:bookmarkEnd w:id="4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42" w:name="__Fieldmark__21_178503895"/>
            <w:bookmarkStart w:id="43" w:name="__Fieldmark__21_178503895"/>
            <w:bookmarkEnd w:id="4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44" w:name="__Fieldmark__22_178503895"/>
            <w:bookmarkStart w:id="45" w:name="__Fieldmark__22_178503895"/>
            <w:bookmarkEnd w:id="4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46" w:name="__Fieldmark__23_178503895"/>
            <w:bookmarkStart w:id="47" w:name="__Fieldmark__23_178503895"/>
            <w:bookmarkEnd w:id="4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48" w:name="__Fieldmark__24_178503895"/>
            <w:bookmarkStart w:id="49" w:name="__Fieldmark__24_178503895"/>
            <w:bookmarkEnd w:id="4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пособност про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цене потреб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младих и окружења у којем делуј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ете, 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позн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актер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омладинске политике и спров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ђење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активности у сарадњи са њима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50" w:name="__Fieldmark__25_178503895"/>
            <w:bookmarkStart w:id="51" w:name="__Fieldmark__25_178503895"/>
            <w:bookmarkEnd w:id="5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52" w:name="__Fieldmark__26_178503895"/>
            <w:bookmarkStart w:id="53" w:name="__Fieldmark__26_178503895"/>
            <w:bookmarkEnd w:id="5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54" w:name="__Fieldmark__27_178503895"/>
            <w:bookmarkStart w:id="55" w:name="__Fieldmark__27_178503895"/>
            <w:bookmarkEnd w:id="5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56" w:name="__Fieldmark__28_178503895"/>
            <w:bookmarkStart w:id="57" w:name="__Fieldmark__28_178503895"/>
            <w:bookmarkEnd w:id="5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58" w:name="__Fieldmark__29_178503895"/>
            <w:bookmarkStart w:id="59" w:name="__Fieldmark__29_178503895"/>
            <w:bookmarkEnd w:id="5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z w:val="20"/>
                <w:szCs w:val="20"/>
                <w:lang w:val="sr-RS"/>
              </w:rPr>
              <w:t>емонстрирање и промоција вредности омладинског 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60" w:name="__Fieldmark__30_178503895"/>
            <w:bookmarkStart w:id="61" w:name="__Fieldmark__30_178503895"/>
            <w:bookmarkEnd w:id="61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62" w:name="__Fieldmark__31_178503895"/>
            <w:bookmarkStart w:id="63" w:name="__Fieldmark__31_178503895"/>
            <w:bookmarkEnd w:id="63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64" w:name="__Fieldmark__32_178503895"/>
            <w:bookmarkStart w:id="65" w:name="__Fieldmark__32_178503895"/>
            <w:bookmarkEnd w:id="65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66" w:name="__Fieldmark__33_178503895"/>
            <w:bookmarkStart w:id="67" w:name="__Fieldmark__33_178503895"/>
            <w:bookmarkEnd w:id="67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sr-RS"/>
              </w:rPr>
              <w:fldChar w:fldCharType="separate"/>
            </w:r>
            <w:bookmarkStart w:id="68" w:name="__Fieldmark__34_178503895"/>
            <w:bookmarkStart w:id="69" w:name="__Fieldmark__34_178503895"/>
            <w:bookmarkEnd w:id="69"/>
            <w:r>
              <w:rPr>
                <w:rFonts w:cs="Calibri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Calibri"/>
                <w:lang w:val="sr-R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70" w:name="__Fieldmark__35_178503895"/>
            <w:bookmarkStart w:id="71" w:name="__Fieldmark__35_178503895"/>
            <w:bookmarkEnd w:id="7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72" w:name="__Fieldmark__36_178503895"/>
            <w:bookmarkStart w:id="73" w:name="__Fieldmark__36_178503895"/>
            <w:bookmarkEnd w:id="7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 Основе комуникације и прихватања различит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  <w:lang w:val="sr-Latn-CS"/>
              </w:rPr>
              <w:t>весн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ост о </w:t>
            </w:r>
            <w:r>
              <w:rPr>
                <w:rFonts w:cs="Calibri"/>
                <w:sz w:val="20"/>
                <w:szCs w:val="20"/>
                <w:lang w:val="sr-Latn-CS"/>
              </w:rPr>
              <w:t>соптвен</w:t>
            </w:r>
            <w:r>
              <w:rPr>
                <w:rFonts w:cs="Calibri"/>
                <w:sz w:val="20"/>
                <w:szCs w:val="20"/>
                <w:lang w:val="sr-RS"/>
              </w:rPr>
              <w:t>ој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вербалн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ој </w:t>
            </w:r>
            <w:r>
              <w:rPr>
                <w:rFonts w:cs="Calibri"/>
                <w:sz w:val="20"/>
                <w:szCs w:val="20"/>
                <w:lang w:val="sr-Latn-CS"/>
              </w:rPr>
              <w:t>и невербалн</w:t>
            </w:r>
            <w:r>
              <w:rPr>
                <w:rFonts w:cs="Calibri"/>
                <w:sz w:val="20"/>
                <w:szCs w:val="20"/>
                <w:lang w:val="sr-RS"/>
              </w:rPr>
              <w:t>ој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комуникациј</w:t>
            </w:r>
            <w:r>
              <w:rPr>
                <w:rFonts w:cs="Calibri"/>
                <w:sz w:val="20"/>
                <w:szCs w:val="20"/>
                <w:lang w:val="sr-RS"/>
              </w:rPr>
              <w:t>и</w:t>
            </w:r>
            <w:r>
              <w:rPr>
                <w:rFonts w:cs="Calibri"/>
                <w:sz w:val="20"/>
                <w:szCs w:val="20"/>
                <w:lang w:val="sr-Latn-CS"/>
              </w:rPr>
              <w:t>, као и разуме</w:t>
            </w:r>
            <w:r>
              <w:rPr>
                <w:rFonts w:cs="Calibri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комуникациј</w:t>
            </w:r>
            <w:r>
              <w:rPr>
                <w:rFonts w:cs="Calibri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саговорника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74" w:name="__Fieldmark__37_178503895"/>
            <w:bookmarkStart w:id="75" w:name="__Fieldmark__37_178503895"/>
            <w:bookmarkEnd w:id="7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76" w:name="__Fieldmark__38_178503895"/>
            <w:bookmarkStart w:id="77" w:name="__Fieldmark__38_178503895"/>
            <w:bookmarkEnd w:id="7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78" w:name="__Fieldmark__39_178503895"/>
            <w:bookmarkStart w:id="79" w:name="__Fieldmark__39_178503895"/>
            <w:bookmarkEnd w:id="7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80" w:name="__Fieldmark__40_178503895"/>
            <w:bookmarkStart w:id="81" w:name="__Fieldmark__40_178503895"/>
            <w:bookmarkEnd w:id="8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82" w:name="__Fieldmark__41_178503895"/>
            <w:bookmarkStart w:id="83" w:name="__Fieldmark__41_178503895"/>
            <w:bookmarkEnd w:id="8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  <w:lang w:val="sr-Latn-CS"/>
              </w:rPr>
              <w:t>пособн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ост </w:t>
            </w:r>
            <w:r>
              <w:rPr>
                <w:rFonts w:cs="Calibri"/>
                <w:sz w:val="20"/>
                <w:szCs w:val="20"/>
                <w:lang w:val="sr-Latn-CS"/>
              </w:rPr>
              <w:t>асертивног комуницира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84" w:name="__Fieldmark__42_178503895"/>
            <w:bookmarkStart w:id="85" w:name="__Fieldmark__42_178503895"/>
            <w:bookmarkEnd w:id="8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86" w:name="__Fieldmark__43_178503895"/>
            <w:bookmarkStart w:id="87" w:name="__Fieldmark__43_178503895"/>
            <w:bookmarkEnd w:id="8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88" w:name="__Fieldmark__44_178503895"/>
            <w:bookmarkStart w:id="89" w:name="__Fieldmark__44_178503895"/>
            <w:bookmarkEnd w:id="8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90" w:name="__Fieldmark__45_178503895"/>
            <w:bookmarkStart w:id="91" w:name="__Fieldmark__45_178503895"/>
            <w:bookmarkEnd w:id="9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92" w:name="__Fieldmark__46_178503895"/>
            <w:bookmarkStart w:id="93" w:name="__Fieldmark__46_178503895"/>
            <w:bookmarkEnd w:id="9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sz w:val="20"/>
                <w:szCs w:val="20"/>
                <w:lang w:val="sr-Latn-CS"/>
              </w:rPr>
              <w:t>риме</w:t>
            </w:r>
            <w:r>
              <w:rPr>
                <w:rFonts w:cs="Calibri"/>
                <w:sz w:val="20"/>
                <w:szCs w:val="20"/>
                <w:lang w:val="sr-RS"/>
              </w:rPr>
              <w:t>н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техник</w:t>
            </w:r>
            <w:r>
              <w:rPr>
                <w:rFonts w:cs="Calibri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активног слушања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94" w:name="__Fieldmark__47_178503895"/>
            <w:bookmarkStart w:id="95" w:name="__Fieldmark__47_178503895"/>
            <w:bookmarkEnd w:id="9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96" w:name="__Fieldmark__48_178503895"/>
            <w:bookmarkStart w:id="97" w:name="__Fieldmark__48_178503895"/>
            <w:bookmarkEnd w:id="9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98" w:name="__Fieldmark__49_178503895"/>
            <w:bookmarkStart w:id="99" w:name="__Fieldmark__49_178503895"/>
            <w:bookmarkEnd w:id="9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00" w:name="__Fieldmark__50_178503895"/>
            <w:bookmarkStart w:id="101" w:name="__Fieldmark__50_178503895"/>
            <w:bookmarkEnd w:id="10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02" w:name="__Fieldmark__51_178503895"/>
            <w:bookmarkStart w:id="103" w:name="__Fieldmark__51_178503895"/>
            <w:bookmarkEnd w:id="10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>репозна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конфликт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као саставн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де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ла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свакодневног 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живота и уви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ђање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 xml:space="preserve"> његов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>потенцијал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за развој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04" w:name="__Fieldmark__52_178503895"/>
            <w:bookmarkStart w:id="105" w:name="__Fieldmark__52_178503895"/>
            <w:bookmarkEnd w:id="10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06" w:name="__Fieldmark__53_178503895"/>
            <w:bookmarkStart w:id="107" w:name="__Fieldmark__53_178503895"/>
            <w:bookmarkEnd w:id="10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08" w:name="__Fieldmark__54_178503895"/>
            <w:bookmarkStart w:id="109" w:name="__Fieldmark__54_178503895"/>
            <w:bookmarkEnd w:id="10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10" w:name="__Fieldmark__55_178503895"/>
            <w:bookmarkStart w:id="111" w:name="__Fieldmark__55_178503895"/>
            <w:bookmarkEnd w:id="11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12" w:name="__Fieldmark__56_178503895"/>
            <w:bookmarkStart w:id="113" w:name="__Fieldmark__56_178503895"/>
            <w:bookmarkEnd w:id="11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sz w:val="20"/>
                <w:szCs w:val="20"/>
                <w:lang w:val="sr-Latn-CS"/>
              </w:rPr>
              <w:t>озна</w:t>
            </w:r>
            <w:r>
              <w:rPr>
                <w:rFonts w:cs="Calibri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фаз</w:t>
            </w:r>
            <w:r>
              <w:rPr>
                <w:rFonts w:cs="Calibri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развоја конфликата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14" w:name="__Fieldmark__57_178503895"/>
            <w:bookmarkStart w:id="115" w:name="__Fieldmark__57_178503895"/>
            <w:bookmarkEnd w:id="11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16" w:name="__Fieldmark__58_178503895"/>
            <w:bookmarkStart w:id="117" w:name="__Fieldmark__58_178503895"/>
            <w:bookmarkEnd w:id="11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18" w:name="__Fieldmark__59_178503895"/>
            <w:bookmarkStart w:id="119" w:name="__Fieldmark__59_178503895"/>
            <w:bookmarkEnd w:id="11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20" w:name="__Fieldmark__60_178503895"/>
            <w:bookmarkStart w:id="121" w:name="__Fieldmark__60_178503895"/>
            <w:bookmarkEnd w:id="12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22" w:name="__Fieldmark__61_178503895"/>
            <w:bookmarkStart w:id="123" w:name="__Fieldmark__61_178503895"/>
            <w:bookmarkEnd w:id="12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Способност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излажења на крај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са конфликтима на личном нивоу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24" w:name="__Fieldmark__62_178503895"/>
            <w:bookmarkStart w:id="125" w:name="__Fieldmark__62_178503895"/>
            <w:bookmarkEnd w:id="12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26" w:name="__Fieldmark__63_178503895"/>
            <w:bookmarkStart w:id="127" w:name="__Fieldmark__63_178503895"/>
            <w:bookmarkEnd w:id="12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28" w:name="__Fieldmark__64_178503895"/>
            <w:bookmarkStart w:id="129" w:name="__Fieldmark__64_178503895"/>
            <w:bookmarkEnd w:id="12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30" w:name="__Fieldmark__65_178503895"/>
            <w:bookmarkStart w:id="131" w:name="__Fieldmark__65_178503895"/>
            <w:bookmarkEnd w:id="13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32" w:name="__Fieldmark__66_178503895"/>
            <w:bookmarkStart w:id="133" w:name="__Fieldmark__66_178503895"/>
            <w:bookmarkEnd w:id="13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Основна знања о постојању и приступу у раду са различитим друштвеним груп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34" w:name="__Fieldmark__67_178503895"/>
            <w:bookmarkStart w:id="135" w:name="__Fieldmark__67_178503895"/>
            <w:bookmarkEnd w:id="13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36" w:name="__Fieldmark__68_178503895"/>
            <w:bookmarkStart w:id="137" w:name="__Fieldmark__68_178503895"/>
            <w:bookmarkEnd w:id="13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38" w:name="__Fieldmark__69_178503895"/>
            <w:bookmarkStart w:id="139" w:name="__Fieldmark__69_178503895"/>
            <w:bookmarkEnd w:id="13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40" w:name="__Fieldmark__70_178503895"/>
            <w:bookmarkStart w:id="141" w:name="__Fieldmark__70_178503895"/>
            <w:bookmarkEnd w:id="14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42" w:name="__Fieldmark__71_178503895"/>
            <w:bookmarkStart w:id="143" w:name="__Fieldmark__71_178503895"/>
            <w:bookmarkEnd w:id="14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Разумевање оквира људских права и основа интеркултуралног уче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44" w:name="__Fieldmark__72_178503895"/>
            <w:bookmarkStart w:id="145" w:name="__Fieldmark__72_178503895"/>
            <w:bookmarkEnd w:id="14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46" w:name="__Fieldmark__73_178503895"/>
            <w:bookmarkStart w:id="147" w:name="__Fieldmark__73_178503895"/>
            <w:bookmarkEnd w:id="14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48" w:name="__Fieldmark__74_178503895"/>
            <w:bookmarkStart w:id="149" w:name="__Fieldmark__74_178503895"/>
            <w:bookmarkEnd w:id="14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50" w:name="__Fieldmark__75_178503895"/>
            <w:bookmarkStart w:id="151" w:name="__Fieldmark__75_178503895"/>
            <w:bookmarkEnd w:id="15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52" w:name="__Fieldmark__76_178503895"/>
            <w:bookmarkStart w:id="153" w:name="__Fieldmark__76_178503895"/>
            <w:bookmarkEnd w:id="15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>пособност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сопственог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учења из различитости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54" w:name="__Fieldmark__77_178503895"/>
            <w:bookmarkStart w:id="155" w:name="__Fieldmark__77_178503895"/>
            <w:bookmarkEnd w:id="15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56" w:name="__Fieldmark__78_178503895"/>
            <w:bookmarkStart w:id="157" w:name="__Fieldmark__78_178503895"/>
            <w:bookmarkEnd w:id="15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58" w:name="__Fieldmark__79_178503895"/>
            <w:bookmarkStart w:id="159" w:name="__Fieldmark__79_178503895"/>
            <w:bookmarkEnd w:id="15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60" w:name="__Fieldmark__80_178503895"/>
            <w:bookmarkStart w:id="161" w:name="__Fieldmark__80_178503895"/>
            <w:bookmarkEnd w:id="16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62" w:name="__Fieldmark__81_178503895"/>
            <w:bookmarkStart w:id="163" w:name="__Fieldmark__81_178503895"/>
            <w:bookmarkEnd w:id="16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sz w:val="20"/>
                <w:szCs w:val="20"/>
                <w:lang w:val="sr-Latn-CS"/>
              </w:rPr>
              <w:t>азуме</w:t>
            </w:r>
            <w:r>
              <w:rPr>
                <w:rFonts w:cs="Calibri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појмов</w:t>
            </w:r>
            <w:r>
              <w:rPr>
                <w:rFonts w:cs="Calibri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стереотипа, предрасуда и дискриминације</w:t>
            </w:r>
            <w:r>
              <w:rPr>
                <w:rFonts w:cs="Calibri"/>
                <w:sz w:val="20"/>
                <w:szCs w:val="20"/>
                <w:lang w:val="sr-RS"/>
              </w:rPr>
              <w:t>, као и освешћавање сопствених стереотипа и предра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64" w:name="__Fieldmark__82_178503895"/>
            <w:bookmarkStart w:id="165" w:name="__Fieldmark__82_178503895"/>
            <w:bookmarkEnd w:id="16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66" w:name="__Fieldmark__83_178503895"/>
            <w:bookmarkStart w:id="167" w:name="__Fieldmark__83_178503895"/>
            <w:bookmarkEnd w:id="16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68" w:name="__Fieldmark__84_178503895"/>
            <w:bookmarkStart w:id="169" w:name="__Fieldmark__84_178503895"/>
            <w:bookmarkEnd w:id="16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70" w:name="__Fieldmark__85_178503895"/>
            <w:bookmarkStart w:id="171" w:name="__Fieldmark__85_178503895"/>
            <w:bookmarkEnd w:id="17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72" w:name="__Fieldmark__86_178503895"/>
            <w:bookmarkStart w:id="173" w:name="__Fieldmark__86_178503895"/>
            <w:bookmarkEnd w:id="17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sz w:val="20"/>
                <w:szCs w:val="20"/>
                <w:lang w:val="sr-Latn-CS"/>
              </w:rPr>
              <w:t>репозна</w:t>
            </w:r>
            <w:r>
              <w:rPr>
                <w:rFonts w:cs="Calibri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различит</w:t>
            </w:r>
            <w:r>
              <w:rPr>
                <w:rFonts w:cs="Calibri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облик</w:t>
            </w:r>
            <w:r>
              <w:rPr>
                <w:rFonts w:cs="Calibri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дискриминације у свом окрузењу, посебно ка социјално искљученим групама и адекватно реаг</w:t>
            </w:r>
            <w:r>
              <w:rPr>
                <w:rFonts w:cs="Calibri"/>
                <w:sz w:val="20"/>
                <w:szCs w:val="20"/>
                <w:lang w:val="sr-RS"/>
              </w:rPr>
              <w:t>овање на њ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74" w:name="__Fieldmark__87_178503895"/>
            <w:bookmarkStart w:id="175" w:name="__Fieldmark__87_178503895"/>
            <w:bookmarkEnd w:id="17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76" w:name="__Fieldmark__88_178503895"/>
            <w:bookmarkStart w:id="177" w:name="__Fieldmark__88_178503895"/>
            <w:bookmarkEnd w:id="17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78" w:name="__Fieldmark__89_178503895"/>
            <w:bookmarkStart w:id="179" w:name="__Fieldmark__89_178503895"/>
            <w:bookmarkEnd w:id="17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80" w:name="__Fieldmark__90_178503895"/>
            <w:bookmarkStart w:id="181" w:name="__Fieldmark__90_178503895"/>
            <w:bookmarkEnd w:id="18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82" w:name="__Fieldmark__91_178503895"/>
            <w:bookmarkStart w:id="183" w:name="__Fieldmark__91_178503895"/>
            <w:bookmarkEnd w:id="18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sz w:val="20"/>
                <w:szCs w:val="20"/>
                <w:lang w:val="sr-Latn-CS"/>
              </w:rPr>
              <w:t>азвиј</w:t>
            </w:r>
            <w:r>
              <w:rPr>
                <w:rFonts w:cs="Calibri"/>
                <w:sz w:val="20"/>
                <w:szCs w:val="20"/>
                <w:lang w:val="sr-RS"/>
              </w:rPr>
              <w:t>ање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критичк</w:t>
            </w:r>
            <w:r>
              <w:rPr>
                <w:rFonts w:cs="Calibri"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начин</w:t>
            </w:r>
            <w:r>
              <w:rPr>
                <w:rFonts w:cs="Calibri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размишљања о дискриминацији и социјалној искључености из улоге омладинског рада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84" w:name="__Fieldmark__92_178503895"/>
            <w:bookmarkStart w:id="185" w:name="__Fieldmark__92_178503895"/>
            <w:bookmarkEnd w:id="18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86" w:name="__Fieldmark__93_178503895"/>
            <w:bookmarkStart w:id="187" w:name="__Fieldmark__93_178503895"/>
            <w:bookmarkEnd w:id="18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88" w:name="__Fieldmark__94_178503895"/>
            <w:bookmarkStart w:id="189" w:name="__Fieldmark__94_178503895"/>
            <w:bookmarkEnd w:id="18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90" w:name="__Fieldmark__95_178503895"/>
            <w:bookmarkStart w:id="191" w:name="__Fieldmark__95_178503895"/>
            <w:bookmarkEnd w:id="19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92" w:name="__Fieldmark__96_178503895"/>
            <w:bookmarkStart w:id="193" w:name="__Fieldmark__96_178503895"/>
            <w:bookmarkEnd w:id="19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  <w:lang w:val="sr-Latn-CS"/>
              </w:rPr>
              <w:t>пособност подстицања критичког размишљања младих и преиспитивања њихових ставова о питањима људских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94" w:name="__Fieldmark__97_178503895"/>
            <w:bookmarkStart w:id="195" w:name="__Fieldmark__97_178503895"/>
            <w:bookmarkEnd w:id="19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96" w:name="__Fieldmark__98_178503895"/>
            <w:bookmarkStart w:id="197" w:name="__Fieldmark__98_178503895"/>
            <w:bookmarkEnd w:id="19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198" w:name="__Fieldmark__99_178503895"/>
            <w:bookmarkStart w:id="199" w:name="__Fieldmark__99_178503895"/>
            <w:bookmarkEnd w:id="19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00" w:name="__Fieldmark__100_178503895"/>
            <w:bookmarkStart w:id="201" w:name="__Fieldmark__100_178503895"/>
            <w:bookmarkEnd w:id="20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02" w:name="__Fieldmark__101_178503895"/>
            <w:bookmarkStart w:id="203" w:name="__Fieldmark__101_178503895"/>
            <w:bookmarkEnd w:id="20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04" w:name="__Fieldmark__102_178503895"/>
            <w:bookmarkStart w:id="205" w:name="__Fieldmark__102_178503895"/>
            <w:bookmarkEnd w:id="20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6" w:name="__Fieldmark__103_178503895"/>
            <w:bookmarkStart w:id="207" w:name="__Fieldmark__103_178503895"/>
            <w:bookmarkEnd w:id="20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 Основе пројектног циклус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азум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пројектн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циклус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и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способност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његов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имплемент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ције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08" w:name="__Fieldmark__104_178503895"/>
            <w:bookmarkStart w:id="209" w:name="__Fieldmark__104_178503895"/>
            <w:bookmarkEnd w:id="20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10" w:name="__Fieldmark__105_178503895"/>
            <w:bookmarkStart w:id="211" w:name="__Fieldmark__105_178503895"/>
            <w:bookmarkEnd w:id="21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12" w:name="__Fieldmark__106_178503895"/>
            <w:bookmarkStart w:id="213" w:name="__Fieldmark__106_178503895"/>
            <w:bookmarkEnd w:id="21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14" w:name="__Fieldmark__107_178503895"/>
            <w:bookmarkStart w:id="215" w:name="__Fieldmark__107_178503895"/>
            <w:bookmarkEnd w:id="21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16" w:name="__Fieldmark__108_178503895"/>
            <w:bookmarkStart w:id="217" w:name="__Fieldmark__108_178503895"/>
            <w:bookmarkEnd w:id="21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>нализ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 потреба младих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>заједнице за потребе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18" w:name="__Fieldmark__109_178503895"/>
            <w:bookmarkStart w:id="219" w:name="__Fieldmark__109_178503895"/>
            <w:bookmarkEnd w:id="21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20" w:name="__Fieldmark__110_178503895"/>
            <w:bookmarkStart w:id="221" w:name="__Fieldmark__110_178503895"/>
            <w:bookmarkEnd w:id="22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22" w:name="__Fieldmark__111_178503895"/>
            <w:bookmarkStart w:id="223" w:name="__Fieldmark__111_178503895"/>
            <w:bookmarkEnd w:id="22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24" w:name="__Fieldmark__112_178503895"/>
            <w:bookmarkStart w:id="225" w:name="__Fieldmark__112_178503895"/>
            <w:bookmarkEnd w:id="22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26" w:name="__Fieldmark__113_178503895"/>
            <w:bookmarkStart w:id="227" w:name="__Fieldmark__113_178503895"/>
            <w:bookmarkEnd w:id="22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пособност писањ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једностав</w:t>
            </w:r>
            <w:r>
              <w:rPr>
                <w:rFonts w:cs="Calibri"/>
                <w:sz w:val="20"/>
                <w:szCs w:val="20"/>
                <w:lang w:val="sr-RS"/>
              </w:rPr>
              <w:t>ног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пројекат</w:t>
            </w:r>
            <w:r>
              <w:rPr>
                <w:rFonts w:cs="Calibri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на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познату </w:t>
            </w:r>
            <w:r>
              <w:rPr>
                <w:rFonts w:cs="Calibri"/>
                <w:sz w:val="20"/>
                <w:szCs w:val="20"/>
                <w:lang w:val="sr-Latn-CS"/>
              </w:rPr>
              <w:t>тему, а у складу са утврђеним потреб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28" w:name="__Fieldmark__114_178503895"/>
            <w:bookmarkStart w:id="229" w:name="__Fieldmark__114_178503895"/>
            <w:bookmarkEnd w:id="22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30" w:name="__Fieldmark__115_178503895"/>
            <w:bookmarkStart w:id="231" w:name="__Fieldmark__115_178503895"/>
            <w:bookmarkEnd w:id="23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32" w:name="__Fieldmark__116_178503895"/>
            <w:bookmarkStart w:id="233" w:name="__Fieldmark__116_178503895"/>
            <w:bookmarkEnd w:id="23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34" w:name="__Fieldmark__117_178503895"/>
            <w:bookmarkStart w:id="235" w:name="__Fieldmark__117_178503895"/>
            <w:bookmarkEnd w:id="23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36" w:name="__Fieldmark__118_178503895"/>
            <w:bookmarkStart w:id="237" w:name="__Fieldmark__118_178503895"/>
            <w:bookmarkEnd w:id="23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пособност управљања материјалним ресурсима током реализације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38" w:name="__Fieldmark__119_178503895"/>
            <w:bookmarkStart w:id="239" w:name="__Fieldmark__119_178503895"/>
            <w:bookmarkEnd w:id="23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40" w:name="__Fieldmark__120_178503895"/>
            <w:bookmarkStart w:id="241" w:name="__Fieldmark__120_178503895"/>
            <w:bookmarkEnd w:id="24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42" w:name="__Fieldmark__121_178503895"/>
            <w:bookmarkStart w:id="243" w:name="__Fieldmark__121_178503895"/>
            <w:bookmarkEnd w:id="24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44" w:name="__Fieldmark__122_178503895"/>
            <w:bookmarkStart w:id="245" w:name="__Fieldmark__122_178503895"/>
            <w:bookmarkEnd w:id="24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46" w:name="__Fieldmark__123_178503895"/>
            <w:bookmarkStart w:id="247" w:name="__Fieldmark__123_178503895"/>
            <w:bookmarkEnd w:id="24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систенција при кооридинисању проје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48" w:name="__Fieldmark__124_178503895"/>
            <w:bookmarkStart w:id="249" w:name="__Fieldmark__124_178503895"/>
            <w:bookmarkEnd w:id="24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50" w:name="__Fieldmark__125_178503895"/>
            <w:bookmarkStart w:id="251" w:name="__Fieldmark__125_178503895"/>
            <w:bookmarkEnd w:id="25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52" w:name="__Fieldmark__126_178503895"/>
            <w:bookmarkStart w:id="253" w:name="__Fieldmark__126_178503895"/>
            <w:bookmarkEnd w:id="25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54" w:name="__Fieldmark__127_178503895"/>
            <w:bookmarkStart w:id="255" w:name="__Fieldmark__127_178503895"/>
            <w:bookmarkEnd w:id="25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56" w:name="__Fieldmark__128_178503895"/>
            <w:bookmarkStart w:id="257" w:name="__Fieldmark__128_178503895"/>
            <w:bookmarkEnd w:id="25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р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ће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звршавањ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 процене успе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58" w:name="__Fieldmark__129_178503895"/>
            <w:bookmarkStart w:id="259" w:name="__Fieldmark__129_178503895"/>
            <w:bookmarkEnd w:id="25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60" w:name="__Fieldmark__130_178503895"/>
            <w:bookmarkStart w:id="261" w:name="__Fieldmark__130_178503895"/>
            <w:bookmarkEnd w:id="26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62" w:name="__Fieldmark__131_178503895"/>
            <w:bookmarkStart w:id="263" w:name="__Fieldmark__131_178503895"/>
            <w:bookmarkEnd w:id="26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64" w:name="__Fieldmark__132_178503895"/>
            <w:bookmarkStart w:id="265" w:name="__Fieldmark__132_178503895"/>
            <w:bookmarkEnd w:id="26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66" w:name="__Fieldmark__133_178503895"/>
            <w:bookmarkStart w:id="267" w:name="__Fieldmark__133_178503895"/>
            <w:bookmarkEnd w:id="26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особност писања извештаја о реализованом пројекту</w:t>
            </w:r>
            <w:r>
              <w:rPr>
                <w:rFonts w:cs="Calibri"/>
                <w:sz w:val="20"/>
                <w:szCs w:val="20"/>
                <w:lang w:val="sr-RS"/>
              </w:rPr>
              <w:t>, као и извештаја о појединачним активностима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68" w:name="__Fieldmark__134_178503895"/>
            <w:bookmarkStart w:id="269" w:name="__Fieldmark__134_178503895"/>
            <w:bookmarkEnd w:id="26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70" w:name="__Fieldmark__135_178503895"/>
            <w:bookmarkStart w:id="271" w:name="__Fieldmark__135_178503895"/>
            <w:bookmarkEnd w:id="27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72" w:name="__Fieldmark__136_178503895"/>
            <w:bookmarkStart w:id="273" w:name="__Fieldmark__136_178503895"/>
            <w:bookmarkEnd w:id="27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74" w:name="__Fieldmark__137_178503895"/>
            <w:bookmarkStart w:id="275" w:name="__Fieldmark__137_178503895"/>
            <w:bookmarkEnd w:id="27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76" w:name="__Fieldmark__138_178503895"/>
            <w:bookmarkStart w:id="277" w:name="__Fieldmark__138_178503895"/>
            <w:bookmarkEnd w:id="27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78" w:name="__Fieldmark__139_178503895"/>
            <w:bookmarkStart w:id="279" w:name="__Fieldmark__139_178503895"/>
            <w:bookmarkEnd w:id="27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0" w:name="__Fieldmark__140_178503895"/>
            <w:bookmarkStart w:id="281" w:name="__Fieldmark__140_178503895"/>
            <w:bookmarkEnd w:id="28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. Лидерство и активизам у омладинском раду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Разумевање 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значај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 свр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омладинског активизма и волонтирања у функцији развоја заједниц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82" w:name="__Fieldmark__141_178503895"/>
            <w:bookmarkStart w:id="283" w:name="__Fieldmark__141_178503895"/>
            <w:bookmarkEnd w:id="28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84" w:name="__Fieldmark__142_178503895"/>
            <w:bookmarkStart w:id="285" w:name="__Fieldmark__142_178503895"/>
            <w:bookmarkEnd w:id="28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86" w:name="__Fieldmark__143_178503895"/>
            <w:bookmarkStart w:id="287" w:name="__Fieldmark__143_178503895"/>
            <w:bookmarkEnd w:id="28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88" w:name="__Fieldmark__144_178503895"/>
            <w:bookmarkStart w:id="289" w:name="__Fieldmark__144_178503895"/>
            <w:bookmarkEnd w:id="28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90" w:name="__Fieldmark__145_178503895"/>
            <w:bookmarkStart w:id="291" w:name="__Fieldmark__145_178503895"/>
            <w:bookmarkEnd w:id="29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пособност организовања продуктно оријентисаних активности усмерених на слободно време младих, подстицање волонтирања и активизма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Latn-CS"/>
              </w:rPr>
              <w:t>кулутурно-уметничке, спортске, забавне активности, дебате, радионице, уличне акције, састанци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92" w:name="__Fieldmark__146_178503895"/>
            <w:bookmarkStart w:id="293" w:name="__Fieldmark__146_178503895"/>
            <w:bookmarkEnd w:id="29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94" w:name="__Fieldmark__147_178503895"/>
            <w:bookmarkStart w:id="295" w:name="__Fieldmark__147_178503895"/>
            <w:bookmarkEnd w:id="29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96" w:name="__Fieldmark__148_178503895"/>
            <w:bookmarkStart w:id="297" w:name="__Fieldmark__148_178503895"/>
            <w:bookmarkEnd w:id="29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298" w:name="__Fieldmark__149_178503895"/>
            <w:bookmarkStart w:id="299" w:name="__Fieldmark__149_178503895"/>
            <w:bookmarkEnd w:id="29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00" w:name="__Fieldmark__150_178503895"/>
            <w:bookmarkStart w:id="301" w:name="__Fieldmark__150_178503895"/>
            <w:bookmarkEnd w:id="30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ознавање омладинске политике на локалном нивоу и учешће у изради и спровођењу стратегија и јавних политика релевантних за младе (активно учешће у фокус групама, радним групама, истраживањима и 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02" w:name="__Fieldmark__151_178503895"/>
            <w:bookmarkStart w:id="303" w:name="__Fieldmark__151_178503895"/>
            <w:bookmarkEnd w:id="30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04" w:name="__Fieldmark__152_178503895"/>
            <w:bookmarkStart w:id="305" w:name="__Fieldmark__152_178503895"/>
            <w:bookmarkEnd w:id="30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06" w:name="__Fieldmark__153_178503895"/>
            <w:bookmarkStart w:id="307" w:name="__Fieldmark__153_178503895"/>
            <w:bookmarkEnd w:id="30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08" w:name="__Fieldmark__154_178503895"/>
            <w:bookmarkStart w:id="309" w:name="__Fieldmark__154_178503895"/>
            <w:bookmarkEnd w:id="30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10" w:name="__Fieldmark__155_178503895"/>
            <w:bookmarkStart w:id="311" w:name="__Fieldmark__155_178503895"/>
            <w:bookmarkEnd w:id="31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нформисање младих о њиховим правима и обавезама, као и о омладинској политици на локалном нив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12" w:name="__Fieldmark__156_178503895"/>
            <w:bookmarkStart w:id="313" w:name="__Fieldmark__156_178503895"/>
            <w:bookmarkEnd w:id="31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14" w:name="__Fieldmark__157_178503895"/>
            <w:bookmarkStart w:id="315" w:name="__Fieldmark__157_178503895"/>
            <w:bookmarkEnd w:id="31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16" w:name="__Fieldmark__158_178503895"/>
            <w:bookmarkStart w:id="317" w:name="__Fieldmark__158_178503895"/>
            <w:bookmarkEnd w:id="31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18" w:name="__Fieldmark__159_178503895"/>
            <w:bookmarkStart w:id="319" w:name="__Fieldmark__159_178503895"/>
            <w:bookmarkEnd w:id="31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20" w:name="__Fieldmark__160_178503895"/>
            <w:bookmarkStart w:id="321" w:name="__Fieldmark__160_178503895"/>
            <w:bookmarkEnd w:id="32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ружање подршке омладинском раднику/ци у вођењу групе, као и способност ефективног рада у тимском окружењ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22" w:name="__Fieldmark__161_178503895"/>
            <w:bookmarkStart w:id="323" w:name="__Fieldmark__161_178503895"/>
            <w:bookmarkEnd w:id="32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24" w:name="__Fieldmark__162_178503895"/>
            <w:bookmarkStart w:id="325" w:name="__Fieldmark__162_178503895"/>
            <w:bookmarkEnd w:id="32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26" w:name="__Fieldmark__163_178503895"/>
            <w:bookmarkStart w:id="327" w:name="__Fieldmark__163_178503895"/>
            <w:bookmarkEnd w:id="32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28" w:name="__Fieldmark__164_178503895"/>
            <w:bookmarkStart w:id="329" w:name="__Fieldmark__164_178503895"/>
            <w:bookmarkEnd w:id="32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30" w:name="__Fieldmark__165_178503895"/>
            <w:bookmarkStart w:id="331" w:name="__Fieldmark__165_178503895"/>
            <w:bookmarkEnd w:id="33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озн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 различи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типов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лидерст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32" w:name="__Fieldmark__166_178503895"/>
            <w:bookmarkStart w:id="333" w:name="__Fieldmark__166_178503895"/>
            <w:bookmarkEnd w:id="33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34" w:name="__Fieldmark__167_178503895"/>
            <w:bookmarkStart w:id="335" w:name="__Fieldmark__167_178503895"/>
            <w:bookmarkEnd w:id="33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36" w:name="__Fieldmark__168_178503895"/>
            <w:bookmarkStart w:id="337" w:name="__Fieldmark__168_178503895"/>
            <w:bookmarkEnd w:id="33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38" w:name="__Fieldmark__169_178503895"/>
            <w:bookmarkStart w:id="339" w:name="__Fieldmark__169_178503895"/>
            <w:bookmarkEnd w:id="33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40" w:name="__Fieldmark__170_178503895"/>
            <w:bookmarkStart w:id="341" w:name="__Fieldmark__170_178503895"/>
            <w:bookmarkEnd w:id="34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репозн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отреб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групе, појединаца/ки и заједнице и мотиви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мла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за активиза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, волонтир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 активно учешћ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42" w:name="__Fieldmark__171_178503895"/>
            <w:bookmarkStart w:id="343" w:name="__Fieldmark__171_178503895"/>
            <w:bookmarkEnd w:id="34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44" w:name="__Fieldmark__172_178503895"/>
            <w:bookmarkStart w:id="345" w:name="__Fieldmark__172_178503895"/>
            <w:bookmarkEnd w:id="34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46" w:name="__Fieldmark__173_178503895"/>
            <w:bookmarkStart w:id="347" w:name="__Fieldmark__173_178503895"/>
            <w:bookmarkEnd w:id="34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48" w:name="__Fieldmark__174_178503895"/>
            <w:bookmarkStart w:id="349" w:name="__Fieldmark__174_178503895"/>
            <w:bookmarkEnd w:id="34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50" w:name="__Fieldmark__175_178503895"/>
            <w:bookmarkStart w:id="351" w:name="__Fieldmark__175_178503895"/>
            <w:bookmarkEnd w:id="35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озн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 при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мен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мето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неформалног образовања и радионичарског рада, укључујући планирање радиониц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52" w:name="__Fieldmark__176_178503895"/>
            <w:bookmarkStart w:id="353" w:name="__Fieldmark__176_178503895"/>
            <w:bookmarkEnd w:id="35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54" w:name="__Fieldmark__177_178503895"/>
            <w:bookmarkStart w:id="355" w:name="__Fieldmark__177_178503895"/>
            <w:bookmarkEnd w:id="35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56" w:name="__Fieldmark__178_178503895"/>
            <w:bookmarkStart w:id="357" w:name="__Fieldmark__178_178503895"/>
            <w:bookmarkEnd w:id="35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58" w:name="__Fieldmark__179_178503895"/>
            <w:bookmarkStart w:id="359" w:name="__Fieldmark__179_178503895"/>
            <w:bookmarkEnd w:id="35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60" w:name="__Fieldmark__180_178503895"/>
            <w:bookmarkStart w:id="361" w:name="__Fieldmark__180_178503895"/>
            <w:bookmarkEnd w:id="36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ешти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фацилитације групног рада (вођење састанака са младима)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62" w:name="__Fieldmark__181_178503895"/>
            <w:bookmarkStart w:id="363" w:name="__Fieldmark__181_178503895"/>
            <w:bookmarkEnd w:id="36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64" w:name="__Fieldmark__182_178503895"/>
            <w:bookmarkStart w:id="365" w:name="__Fieldmark__182_178503895"/>
            <w:bookmarkEnd w:id="36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66" w:name="__Fieldmark__183_178503895"/>
            <w:bookmarkStart w:id="367" w:name="__Fieldmark__183_178503895"/>
            <w:bookmarkEnd w:id="36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68" w:name="__Fieldmark__184_178503895"/>
            <w:bookmarkStart w:id="369" w:name="__Fieldmark__184_178503895"/>
            <w:bookmarkEnd w:id="36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70" w:name="__Fieldmark__185_178503895"/>
            <w:bookmarkStart w:id="371" w:name="__Fieldmark__185_178503895"/>
            <w:bookmarkEnd w:id="37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амостално припремањ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 одржавањ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резентација за млад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72" w:name="__Fieldmark__186_178503895"/>
            <w:bookmarkStart w:id="373" w:name="__Fieldmark__186_178503895"/>
            <w:bookmarkEnd w:id="37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74" w:name="__Fieldmark__187_178503895"/>
            <w:bookmarkStart w:id="375" w:name="__Fieldmark__187_178503895"/>
            <w:bookmarkEnd w:id="37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76" w:name="__Fieldmark__188_178503895"/>
            <w:bookmarkStart w:id="377" w:name="__Fieldmark__188_178503895"/>
            <w:bookmarkEnd w:id="37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78" w:name="__Fieldmark__189_178503895"/>
            <w:bookmarkStart w:id="379" w:name="__Fieldmark__189_178503895"/>
            <w:bookmarkEnd w:id="37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80" w:name="__Fieldmark__190_178503895"/>
            <w:bookmarkStart w:id="381" w:name="__Fieldmark__190_178503895"/>
            <w:bookmarkEnd w:id="38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ствар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в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значај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однос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са младима и кори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шће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„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Latn-CS"/>
              </w:rPr>
              <w:t>окружењ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Latn-CS"/>
              </w:rPr>
              <w:t xml:space="preserve"> слободног времен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“ за образовно развојне процесе млади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82" w:name="__Fieldmark__191_178503895"/>
            <w:bookmarkStart w:id="383" w:name="__Fieldmark__191_178503895"/>
            <w:bookmarkEnd w:id="38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84" w:name="__Fieldmark__192_178503895"/>
            <w:bookmarkStart w:id="385" w:name="__Fieldmark__192_178503895"/>
            <w:bookmarkEnd w:id="38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86" w:name="__Fieldmark__193_178503895"/>
            <w:bookmarkStart w:id="387" w:name="__Fieldmark__193_178503895"/>
            <w:bookmarkEnd w:id="38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88" w:name="__Fieldmark__194_178503895"/>
            <w:bookmarkStart w:id="389" w:name="__Fieldmark__194_178503895"/>
            <w:bookmarkEnd w:id="38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90" w:name="__Fieldmark__195_178503895"/>
            <w:bookmarkStart w:id="391" w:name="__Fieldmark__195_178503895"/>
            <w:bookmarkEnd w:id="39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азум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анимациј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, употреб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игара, вежби и забаве у образовне сврх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92" w:name="__Fieldmark__196_178503895"/>
            <w:bookmarkStart w:id="393" w:name="__Fieldmark__196_178503895"/>
            <w:bookmarkEnd w:id="39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94" w:name="__Fieldmark__197_178503895"/>
            <w:bookmarkStart w:id="395" w:name="__Fieldmark__197_178503895"/>
            <w:bookmarkEnd w:id="39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96" w:name="__Fieldmark__198_178503895"/>
            <w:bookmarkStart w:id="397" w:name="__Fieldmark__198_178503895"/>
            <w:bookmarkEnd w:id="39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398" w:name="__Fieldmark__199_178503895"/>
            <w:bookmarkStart w:id="399" w:name="__Fieldmark__199_178503895"/>
            <w:bookmarkEnd w:id="39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00" w:name="__Fieldmark__200_178503895"/>
            <w:bookmarkStart w:id="401" w:name="__Fieldmark__200_178503895"/>
            <w:bookmarkEnd w:id="40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риме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рв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ринцип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омладинског рада: „Подстицање активног учешћа младих“ укључујући и остваривање равноправних могућности за социјално искључене групе млади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02" w:name="__Fieldmark__201_178503895"/>
            <w:bookmarkStart w:id="403" w:name="__Fieldmark__201_178503895"/>
            <w:bookmarkEnd w:id="40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04" w:name="__Fieldmark__202_178503895"/>
            <w:bookmarkStart w:id="405" w:name="__Fieldmark__202_178503895"/>
            <w:bookmarkEnd w:id="40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06" w:name="__Fieldmark__203_178503895"/>
            <w:bookmarkStart w:id="407" w:name="__Fieldmark__203_178503895"/>
            <w:bookmarkEnd w:id="40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08" w:name="__Fieldmark__204_178503895"/>
            <w:bookmarkStart w:id="409" w:name="__Fieldmark__204_178503895"/>
            <w:bookmarkEnd w:id="40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10" w:name="__Fieldmark__205_178503895"/>
            <w:bookmarkStart w:id="411" w:name="__Fieldmark__205_178503895"/>
            <w:bookmarkEnd w:id="41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Вештине 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процене евентуал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ризик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у планирању активности и свесност о  практич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ј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риме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политике о заштити и сигурности деце и млади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12" w:name="__Fieldmark__206_178503895"/>
            <w:bookmarkStart w:id="413" w:name="__Fieldmark__206_178503895"/>
            <w:bookmarkEnd w:id="41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14" w:name="__Fieldmark__207_178503895"/>
            <w:bookmarkStart w:id="415" w:name="__Fieldmark__207_178503895"/>
            <w:bookmarkEnd w:id="41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16" w:name="__Fieldmark__208_178503895"/>
            <w:bookmarkStart w:id="417" w:name="__Fieldmark__208_178503895"/>
            <w:bookmarkEnd w:id="41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18" w:name="__Fieldmark__209_178503895"/>
            <w:bookmarkStart w:id="419" w:name="__Fieldmark__209_178503895"/>
            <w:bookmarkEnd w:id="41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20" w:name="__Fieldmark__210_178503895"/>
            <w:bookmarkStart w:id="421" w:name="__Fieldmark__210_178503895"/>
            <w:bookmarkEnd w:id="42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22" w:name="__Fieldmark__211_178503895"/>
            <w:bookmarkStart w:id="423" w:name="__Fieldmark__211_178503895"/>
            <w:bookmarkEnd w:id="4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24" w:name="__Fieldmark__212_178503895"/>
            <w:bookmarkStart w:id="425" w:name="__Fieldmark__212_178503895"/>
            <w:bookmarkEnd w:id="4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. Информисање млади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вање Европске повеље о информисању млади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26" w:name="__Fieldmark__213_178503895"/>
            <w:bookmarkStart w:id="427" w:name="__Fieldmark__213_178503895"/>
            <w:bookmarkEnd w:id="42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28" w:name="__Fieldmark__214_178503895"/>
            <w:bookmarkStart w:id="429" w:name="__Fieldmark__214_178503895"/>
            <w:bookmarkEnd w:id="42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30" w:name="__Fieldmark__215_178503895"/>
            <w:bookmarkStart w:id="431" w:name="__Fieldmark__215_178503895"/>
            <w:bookmarkEnd w:id="43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32" w:name="__Fieldmark__216_178503895"/>
            <w:bookmarkStart w:id="433" w:name="__Fieldmark__216_178503895"/>
            <w:bookmarkEnd w:id="43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34" w:name="__Fieldmark__217_178503895"/>
            <w:bookmarkStart w:id="435" w:name="__Fieldmark__217_178503895"/>
            <w:bookmarkEnd w:id="43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вање улоге инфомисања младих у омладинском раду и развоју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36" w:name="__Fieldmark__218_178503895"/>
            <w:bookmarkStart w:id="437" w:name="__Fieldmark__218_178503895"/>
            <w:bookmarkEnd w:id="43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38" w:name="__Fieldmark__219_178503895"/>
            <w:bookmarkStart w:id="439" w:name="__Fieldmark__219_178503895"/>
            <w:bookmarkEnd w:id="43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40" w:name="__Fieldmark__220_178503895"/>
            <w:bookmarkStart w:id="441" w:name="__Fieldmark__220_178503895"/>
            <w:bookmarkEnd w:id="44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42" w:name="__Fieldmark__221_178503895"/>
            <w:bookmarkStart w:id="443" w:name="__Fieldmark__221_178503895"/>
            <w:bookmarkEnd w:id="44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44" w:name="__Fieldmark__222_178503895"/>
            <w:bookmarkStart w:id="445" w:name="__Fieldmark__222_178503895"/>
            <w:bookmarkEnd w:id="44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 тражења, креирања и управљања квалитетним информацијама од значаја за мла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46" w:name="__Fieldmark__223_178503895"/>
            <w:bookmarkStart w:id="447" w:name="__Fieldmark__223_178503895"/>
            <w:bookmarkEnd w:id="44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48" w:name="__Fieldmark__224_178503895"/>
            <w:bookmarkStart w:id="449" w:name="__Fieldmark__224_178503895"/>
            <w:bookmarkEnd w:id="44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50" w:name="__Fieldmark__225_178503895"/>
            <w:bookmarkStart w:id="451" w:name="__Fieldmark__225_178503895"/>
            <w:bookmarkEnd w:id="45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52" w:name="__Fieldmark__226_178503895"/>
            <w:bookmarkStart w:id="453" w:name="__Fieldmark__226_178503895"/>
            <w:bookmarkEnd w:id="45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54" w:name="__Fieldmark__227_178503895"/>
            <w:bookmarkStart w:id="455" w:name="__Fieldmark__227_178503895"/>
            <w:bookmarkEnd w:id="45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Вештине у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мрежав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са различитим актерима и позн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 практичн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основ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односа са јавношћу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56" w:name="__Fieldmark__228_178503895"/>
            <w:bookmarkStart w:id="457" w:name="__Fieldmark__228_178503895"/>
            <w:bookmarkEnd w:id="45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58" w:name="__Fieldmark__229_178503895"/>
            <w:bookmarkStart w:id="459" w:name="__Fieldmark__229_178503895"/>
            <w:bookmarkEnd w:id="45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60" w:name="__Fieldmark__230_178503895"/>
            <w:bookmarkStart w:id="461" w:name="__Fieldmark__230_178503895"/>
            <w:bookmarkEnd w:id="46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62" w:name="__Fieldmark__231_178503895"/>
            <w:bookmarkStart w:id="463" w:name="__Fieldmark__231_178503895"/>
            <w:bookmarkEnd w:id="46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64" w:name="__Fieldmark__232_178503895"/>
            <w:bookmarkStart w:id="465" w:name="__Fieldmark__232_178503895"/>
            <w:bookmarkEnd w:id="46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Способност п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рилагођав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 xml:space="preserve">њ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информациј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за специфичан узраст млад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66" w:name="__Fieldmark__233_178503895"/>
            <w:bookmarkStart w:id="467" w:name="__Fieldmark__233_178503895"/>
            <w:bookmarkEnd w:id="46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68" w:name="__Fieldmark__234_178503895"/>
            <w:bookmarkStart w:id="469" w:name="__Fieldmark__234_178503895"/>
            <w:bookmarkEnd w:id="46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70" w:name="__Fieldmark__235_178503895"/>
            <w:bookmarkStart w:id="471" w:name="__Fieldmark__235_178503895"/>
            <w:bookmarkEnd w:id="47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72" w:name="__Fieldmark__236_178503895"/>
            <w:bookmarkStart w:id="473" w:name="__Fieldmark__236_178503895"/>
            <w:bookmarkEnd w:id="47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74" w:name="__Fieldmark__237_178503895"/>
            <w:bookmarkStart w:id="475" w:name="__Fieldmark__237_178503895"/>
            <w:bookmarkEnd w:id="47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 xml:space="preserve">Способност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дос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за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различит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груп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младих у њиховим примарним окружењим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путем различитих метода и канала информиса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76" w:name="__Fieldmark__238_178503895"/>
            <w:bookmarkStart w:id="477" w:name="__Fieldmark__238_178503895"/>
            <w:bookmarkEnd w:id="47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78" w:name="__Fieldmark__239_178503895"/>
            <w:bookmarkStart w:id="479" w:name="__Fieldmark__239_178503895"/>
            <w:bookmarkEnd w:id="47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80" w:name="__Fieldmark__240_178503895"/>
            <w:bookmarkStart w:id="481" w:name="__Fieldmark__240_178503895"/>
            <w:bookmarkEnd w:id="48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82" w:name="__Fieldmark__241_178503895"/>
            <w:bookmarkStart w:id="483" w:name="__Fieldmark__241_178503895"/>
            <w:bookmarkEnd w:id="48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84" w:name="__Fieldmark__242_178503895"/>
            <w:bookmarkStart w:id="485" w:name="__Fieldmark__242_178503895"/>
            <w:bookmarkEnd w:id="48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Основе односа са јавношћ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86" w:name="__Fieldmark__243_178503895"/>
            <w:bookmarkStart w:id="487" w:name="__Fieldmark__243_178503895"/>
            <w:bookmarkEnd w:id="48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88" w:name="__Fieldmark__244_178503895"/>
            <w:bookmarkStart w:id="489" w:name="__Fieldmark__244_178503895"/>
            <w:bookmarkEnd w:id="48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90" w:name="__Fieldmark__245_178503895"/>
            <w:bookmarkStart w:id="491" w:name="__Fieldmark__245_178503895"/>
            <w:bookmarkEnd w:id="49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92" w:name="__Fieldmark__246_178503895"/>
            <w:bookmarkStart w:id="493" w:name="__Fieldmark__246_178503895"/>
            <w:bookmarkEnd w:id="49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94" w:name="__Fieldmark__247_178503895"/>
            <w:bookmarkStart w:id="495" w:name="__Fieldmark__247_178503895"/>
            <w:bookmarkEnd w:id="49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 xml:space="preserve">Вештине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кори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шће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нов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медиј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(портал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, форум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, блогов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, друштвен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мреж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) у сврху информисања млад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96" w:name="__Fieldmark__248_178503895"/>
            <w:bookmarkStart w:id="497" w:name="__Fieldmark__248_178503895"/>
            <w:bookmarkEnd w:id="49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498" w:name="__Fieldmark__249_178503895"/>
            <w:bookmarkStart w:id="499" w:name="__Fieldmark__249_178503895"/>
            <w:bookmarkEnd w:id="49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00" w:name="__Fieldmark__250_178503895"/>
            <w:bookmarkStart w:id="501" w:name="__Fieldmark__250_178503895"/>
            <w:bookmarkEnd w:id="50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02" w:name="__Fieldmark__251_178503895"/>
            <w:bookmarkStart w:id="503" w:name="__Fieldmark__251_178503895"/>
            <w:bookmarkEnd w:id="50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04" w:name="__Fieldmark__252_178503895"/>
            <w:bookmarkStart w:id="505" w:name="__Fieldmark__252_178503895"/>
            <w:bookmarkEnd w:id="50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 xml:space="preserve">Способност креирања и вођења база података учесника/ца у активностима омладинског рада, као и база инфо центара за мла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06" w:name="__Fieldmark__253_178503895"/>
            <w:bookmarkStart w:id="507" w:name="__Fieldmark__253_178503895"/>
            <w:bookmarkEnd w:id="50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08" w:name="__Fieldmark__254_178503895"/>
            <w:bookmarkStart w:id="509" w:name="__Fieldmark__254_178503895"/>
            <w:bookmarkEnd w:id="50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10" w:name="__Fieldmark__255_178503895"/>
            <w:bookmarkStart w:id="511" w:name="__Fieldmark__255_178503895"/>
            <w:bookmarkEnd w:id="51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12" w:name="__Fieldmark__256_178503895"/>
            <w:bookmarkStart w:id="513" w:name="__Fieldmark__256_178503895"/>
            <w:bookmarkEnd w:id="51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14" w:name="__Fieldmark__257_178503895"/>
            <w:bookmarkStart w:id="515" w:name="__Fieldmark__257_178503895"/>
            <w:bookmarkEnd w:id="51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 xml:space="preserve">Вештине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обучав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млад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да траже и препознају квалитетне информациј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16" w:name="__Fieldmark__258_178503895"/>
            <w:bookmarkStart w:id="517" w:name="__Fieldmark__258_178503895"/>
            <w:bookmarkEnd w:id="51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18" w:name="__Fieldmark__259_178503895"/>
            <w:bookmarkStart w:id="519" w:name="__Fieldmark__259_178503895"/>
            <w:bookmarkEnd w:id="51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20" w:name="__Fieldmark__260_178503895"/>
            <w:bookmarkStart w:id="521" w:name="__Fieldmark__260_178503895"/>
            <w:bookmarkEnd w:id="52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22" w:name="__Fieldmark__261_178503895"/>
            <w:bookmarkStart w:id="523" w:name="__Fieldmark__261_178503895"/>
            <w:bookmarkEnd w:id="52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24" w:name="__Fieldmark__262_178503895"/>
            <w:bookmarkStart w:id="525" w:name="__Fieldmark__262_178503895"/>
            <w:bookmarkEnd w:id="52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азум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концепт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безбедности младих на интернету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26" w:name="__Fieldmark__263_178503895"/>
            <w:bookmarkStart w:id="527" w:name="__Fieldmark__263_178503895"/>
            <w:bookmarkEnd w:id="52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28" w:name="__Fieldmark__264_178503895"/>
            <w:bookmarkStart w:id="529" w:name="__Fieldmark__264_178503895"/>
            <w:bookmarkEnd w:id="52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30" w:name="__Fieldmark__265_178503895"/>
            <w:bookmarkStart w:id="531" w:name="__Fieldmark__265_178503895"/>
            <w:bookmarkEnd w:id="53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32" w:name="__Fieldmark__266_178503895"/>
            <w:bookmarkStart w:id="533" w:name="__Fieldmark__266_178503895"/>
            <w:bookmarkEnd w:id="53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34" w:name="__Fieldmark__267_178503895"/>
            <w:bookmarkStart w:id="535" w:name="__Fieldmark__267_178503895"/>
            <w:bookmarkEnd w:id="53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ештине пр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уж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њ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услуге информисања које су прилагођене младима, укључујући директно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информисање (лицем у лице)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36" w:name="__Fieldmark__268_178503895"/>
            <w:bookmarkStart w:id="537" w:name="__Fieldmark__268_178503895"/>
            <w:bookmarkEnd w:id="53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38" w:name="__Fieldmark__269_178503895"/>
            <w:bookmarkStart w:id="539" w:name="__Fieldmark__269_178503895"/>
            <w:bookmarkEnd w:id="53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40" w:name="__Fieldmark__270_178503895"/>
            <w:bookmarkStart w:id="541" w:name="__Fieldmark__270_178503895"/>
            <w:bookmarkEnd w:id="54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42" w:name="__Fieldmark__271_178503895"/>
            <w:bookmarkStart w:id="543" w:name="__Fieldmark__271_178503895"/>
            <w:bookmarkEnd w:id="54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44" w:name="__Fieldmark__272_178503895"/>
            <w:bookmarkStart w:id="545" w:name="__Fieldmark__272_178503895"/>
            <w:bookmarkEnd w:id="54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са рада у оквиру законских оквира (закон, интелектуално власниш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46" w:name="__Fieldmark__273_178503895"/>
            <w:bookmarkStart w:id="547" w:name="__Fieldmark__273_178503895"/>
            <w:bookmarkEnd w:id="54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48" w:name="__Fieldmark__274_178503895"/>
            <w:bookmarkStart w:id="549" w:name="__Fieldmark__274_178503895"/>
            <w:bookmarkEnd w:id="54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50" w:name="__Fieldmark__275_178503895"/>
            <w:bookmarkStart w:id="551" w:name="__Fieldmark__275_178503895"/>
            <w:bookmarkEnd w:id="55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52" w:name="__Fieldmark__276_178503895"/>
            <w:bookmarkStart w:id="553" w:name="__Fieldmark__276_178503895"/>
            <w:bookmarkEnd w:id="55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54" w:name="__Fieldmark__277_178503895"/>
            <w:bookmarkStart w:id="555" w:name="__Fieldmark__277_178503895"/>
            <w:bookmarkEnd w:id="55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56" w:name="__Fieldmark__278_178503895"/>
            <w:bookmarkStart w:id="557" w:name="__Fieldmark__278_178503895"/>
            <w:bookmarkEnd w:id="55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58" w:name="__Fieldmark__279_178503895"/>
            <w:bookmarkStart w:id="559" w:name="__Fieldmark__279_178503895"/>
            <w:bookmarkEnd w:id="55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6. Пракса у омладинском раду у заједниц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2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спостављањ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е 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директног контакта и професионалног односа са младима (појединцима и групама) у различитим окружењима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60" w:name="__Fieldmark__280_178503895"/>
            <w:bookmarkStart w:id="561" w:name="__Fieldmark__280_178503895"/>
            <w:bookmarkEnd w:id="56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62" w:name="__Fieldmark__281_178503895"/>
            <w:bookmarkStart w:id="563" w:name="__Fieldmark__281_178503895"/>
            <w:bookmarkEnd w:id="56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64" w:name="__Fieldmark__282_178503895"/>
            <w:bookmarkStart w:id="565" w:name="__Fieldmark__282_178503895"/>
            <w:bookmarkEnd w:id="56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66" w:name="__Fieldmark__283_178503895"/>
            <w:bookmarkStart w:id="567" w:name="__Fieldmark__283_178503895"/>
            <w:bookmarkEnd w:id="56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68" w:name="__Fieldmark__284_178503895"/>
            <w:bookmarkStart w:id="569" w:name="__Fieldmark__284_178503895"/>
            <w:bookmarkEnd w:id="56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Пр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позн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вањ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потре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младих и креир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дугорочн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програм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и појединачн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 сесиј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>/активности за подстицање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Latn-CS"/>
              </w:rPr>
              <w:t xml:space="preserve">активизма/волонтеризма код младих. Ово укључује и процену ризика и деловање у складу са политиком заштите и сигурности деце и младих, као и евалуацију успешности остварених резулта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70" w:name="__Fieldmark__285_178503895"/>
            <w:bookmarkStart w:id="571" w:name="__Fieldmark__285_178503895"/>
            <w:bookmarkEnd w:id="57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72" w:name="__Fieldmark__286_178503895"/>
            <w:bookmarkStart w:id="573" w:name="__Fieldmark__286_178503895"/>
            <w:bookmarkEnd w:id="57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74" w:name="__Fieldmark__287_178503895"/>
            <w:bookmarkStart w:id="575" w:name="__Fieldmark__287_178503895"/>
            <w:bookmarkEnd w:id="57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76" w:name="__Fieldmark__288_178503895"/>
            <w:bookmarkStart w:id="577" w:name="__Fieldmark__288_178503895"/>
            <w:bookmarkEnd w:id="57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78" w:name="__Fieldmark__289_178503895"/>
            <w:bookmarkStart w:id="579" w:name="__Fieldmark__289_178503895"/>
            <w:bookmarkEnd w:id="57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пособност д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угорочн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ра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са младима у циљу њиховог личног и социјалног развој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80" w:name="__Fieldmark__290_178503895"/>
            <w:bookmarkStart w:id="581" w:name="__Fieldmark__290_178503895"/>
            <w:bookmarkEnd w:id="58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82" w:name="__Fieldmark__291_178503895"/>
            <w:bookmarkStart w:id="583" w:name="__Fieldmark__291_178503895"/>
            <w:bookmarkEnd w:id="58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84" w:name="__Fieldmark__292_178503895"/>
            <w:bookmarkStart w:id="585" w:name="__Fieldmark__292_178503895"/>
            <w:bookmarkEnd w:id="58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86" w:name="__Fieldmark__293_178503895"/>
            <w:bookmarkStart w:id="587" w:name="__Fieldmark__293_178503895"/>
            <w:bookmarkEnd w:id="58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88" w:name="__Fieldmark__294_178503895"/>
            <w:bookmarkStart w:id="589" w:name="__Fieldmark__294_178503895"/>
            <w:bookmarkEnd w:id="58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пособност м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отивисањ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младих за активно учешће у друштву и у процесима доношења одлук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90" w:name="__Fieldmark__295_178503895"/>
            <w:bookmarkStart w:id="591" w:name="__Fieldmark__295_178503895"/>
            <w:bookmarkEnd w:id="59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92" w:name="__Fieldmark__296_178503895"/>
            <w:bookmarkStart w:id="593" w:name="__Fieldmark__296_178503895"/>
            <w:bookmarkEnd w:id="59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94" w:name="__Fieldmark__297_178503895"/>
            <w:bookmarkStart w:id="595" w:name="__Fieldmark__297_178503895"/>
            <w:bookmarkEnd w:id="59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96" w:name="__Fieldmark__298_178503895"/>
            <w:bookmarkStart w:id="597" w:name="__Fieldmark__298_178503895"/>
            <w:bookmarkEnd w:id="59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598" w:name="__Fieldmark__299_178503895"/>
            <w:bookmarkStart w:id="599" w:name="__Fieldmark__299_178503895"/>
            <w:bookmarkEnd w:id="59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наживање младих за омладински активизам/организовање и за преузимање одговорности за вођење и организовање јавних догађај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00" w:name="__Fieldmark__300_178503895"/>
            <w:bookmarkStart w:id="601" w:name="__Fieldmark__300_178503895"/>
            <w:bookmarkEnd w:id="60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02" w:name="__Fieldmark__301_178503895"/>
            <w:bookmarkStart w:id="603" w:name="__Fieldmark__301_178503895"/>
            <w:bookmarkEnd w:id="60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04" w:name="__Fieldmark__302_178503895"/>
            <w:bookmarkStart w:id="605" w:name="__Fieldmark__302_178503895"/>
            <w:bookmarkEnd w:id="60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06" w:name="__Fieldmark__303_178503895"/>
            <w:bookmarkStart w:id="607" w:name="__Fieldmark__303_178503895"/>
            <w:bookmarkEnd w:id="60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08" w:name="__Fieldmark__304_178503895"/>
            <w:bookmarkStart w:id="609" w:name="__Fieldmark__304_178503895"/>
            <w:bookmarkEnd w:id="60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ори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шћењ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окружењ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„слободног времена“ за образовне процесе младих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10" w:name="__Fieldmark__305_178503895"/>
            <w:bookmarkStart w:id="611" w:name="__Fieldmark__305_178503895"/>
            <w:bookmarkEnd w:id="61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12" w:name="__Fieldmark__306_178503895"/>
            <w:bookmarkStart w:id="613" w:name="__Fieldmark__306_178503895"/>
            <w:bookmarkEnd w:id="61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14" w:name="__Fieldmark__307_178503895"/>
            <w:bookmarkStart w:id="615" w:name="__Fieldmark__307_178503895"/>
            <w:bookmarkEnd w:id="61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16" w:name="__Fieldmark__308_178503895"/>
            <w:bookmarkStart w:id="617" w:name="__Fieldmark__308_178503895"/>
            <w:bookmarkEnd w:id="61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18" w:name="__Fieldmark__309_178503895"/>
            <w:bookmarkStart w:id="619" w:name="__Fieldmark__309_178503895"/>
            <w:bookmarkEnd w:id="61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Вештине с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>амопроце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color w:val="000000"/>
                <w:sz w:val="20"/>
                <w:szCs w:val="20"/>
                <w:lang w:val="sr-Latn-CS"/>
              </w:rPr>
              <w:t xml:space="preserve"> личног развоја, планирања и управљања сопственим учењ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20" w:name="__Fieldmark__310_178503895"/>
            <w:bookmarkStart w:id="621" w:name="__Fieldmark__310_178503895"/>
            <w:bookmarkEnd w:id="62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22" w:name="__Fieldmark__311_178503895"/>
            <w:bookmarkStart w:id="623" w:name="__Fieldmark__311_178503895"/>
            <w:bookmarkEnd w:id="62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24" w:name="__Fieldmark__312_178503895"/>
            <w:bookmarkStart w:id="625" w:name="__Fieldmark__312_178503895"/>
            <w:bookmarkEnd w:id="62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26" w:name="__Fieldmark__313_178503895"/>
            <w:bookmarkStart w:id="627" w:name="__Fieldmark__313_178503895"/>
            <w:bookmarkEnd w:id="62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28" w:name="__Fieldmark__314_178503895"/>
            <w:bookmarkStart w:id="629" w:name="__Fieldmark__314_178503895"/>
            <w:bookmarkEnd w:id="62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Разумевање праксе у омладинском раду и способност самопроцене и саморефлексије у односу на вештине стечене кроз праксу у омладинском ра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30" w:name="__Fieldmark__315_178503895"/>
            <w:bookmarkStart w:id="631" w:name="__Fieldmark__315_178503895"/>
            <w:bookmarkEnd w:id="63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32" w:name="__Fieldmark__316_178503895"/>
            <w:bookmarkStart w:id="633" w:name="__Fieldmark__316_178503895"/>
            <w:bookmarkEnd w:id="63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34" w:name="__Fieldmark__317_178503895"/>
            <w:bookmarkStart w:id="635" w:name="__Fieldmark__317_178503895"/>
            <w:bookmarkEnd w:id="63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36" w:name="__Fieldmark__318_178503895"/>
            <w:bookmarkStart w:id="637" w:name="__Fieldmark__318_178503895"/>
            <w:bookmarkEnd w:id="63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38" w:name="__Fieldmark__319_178503895"/>
            <w:bookmarkStart w:id="639" w:name="__Fieldmark__319_178503895"/>
            <w:bookmarkEnd w:id="63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умевање концепта и значаја супервизије и менторства у омладинском р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40" w:name="__Fieldmark__320_178503895"/>
            <w:bookmarkStart w:id="641" w:name="__Fieldmark__320_178503895"/>
            <w:bookmarkEnd w:id="641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1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42" w:name="__Fieldmark__321_178503895"/>
            <w:bookmarkStart w:id="643" w:name="__Fieldmark__321_178503895"/>
            <w:bookmarkEnd w:id="643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2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44" w:name="__Fieldmark__322_178503895"/>
            <w:bookmarkStart w:id="645" w:name="__Fieldmark__322_178503895"/>
            <w:bookmarkEnd w:id="645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46" w:name="__Fieldmark__323_178503895"/>
            <w:bookmarkStart w:id="647" w:name="__Fieldmark__323_178503895"/>
            <w:bookmarkEnd w:id="647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4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bookmarkStart w:id="648" w:name="__Fieldmark__324_178503895"/>
            <w:bookmarkStart w:id="649" w:name="__Fieldmark__324_178503895"/>
            <w:bookmarkEnd w:id="649"/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имате искуство дирекног рада са младима?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50" w:name="__Fieldmark__325_178503895"/>
            <w:bookmarkStart w:id="651" w:name="__Fieldmark__325_178503895"/>
            <w:bookmarkEnd w:id="65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52" w:name="__Fieldmark__326_178503895"/>
            <w:bookmarkStart w:id="653" w:name="__Fieldmark__326_178503895"/>
            <w:bookmarkEnd w:id="65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поседујете искуство, испуните следеће редове (додајте поља по потреб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шите укратко искуство рада са младима (циљ, сврха, контекст, број младих)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, укупно трајање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0"/>
        <w:gridCol w:w="1969"/>
        <w:gridCol w:w="2429"/>
        <w:gridCol w:w="2755"/>
      </w:tblGrid>
      <w:tr>
        <w:trPr>
          <w:trHeight w:val="441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shd w:fill="FFFFFF" w:val="clear"/>
                <w:lang w:val="sr-RS" w:eastAsia="en-US"/>
              </w:rPr>
            </w:pPr>
            <w:r>
              <w:rPr>
                <w:rFonts w:cs="Calibri"/>
                <w:b/>
                <w:shd w:fill="FFFFFF" w:val="clear"/>
                <w:lang w:val="sr-RS" w:eastAsia="en-US"/>
              </w:rPr>
              <w:t xml:space="preserve">    </w:t>
            </w:r>
            <w:r>
              <w:rPr>
                <w:rFonts w:cs="Calibri"/>
                <w:b/>
                <w:shd w:fill="FFFFFF" w:val="clear"/>
                <w:lang w:val="hr-HR" w:eastAsia="en-US"/>
              </w:rPr>
              <w:t>БИОГРАФИЈА</w:t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val="hr-HR" w:eastAsia="en-US"/>
              </w:rPr>
              <w:t>II</w:t>
            </w:r>
            <w:r>
              <w:rPr>
                <w:rFonts w:cs="Calibri"/>
                <w:b/>
                <w:lang w:val="sr-R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1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sr-Latn-BA" w:eastAsia="en-US"/>
              </w:rPr>
            </w:pPr>
            <w:r>
              <w:rPr>
                <w:rFonts w:cs="Calibri"/>
                <w:lang w:val="sr-Latn-BA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hr-HR" w:eastAsia="en-U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2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hr-HR" w:eastAsia="en-U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hr-HR" w:eastAsia="en-US"/>
              </w:rPr>
              <w:t xml:space="preserve">Основнa задужења </w:t>
            </w:r>
            <w:r>
              <w:rPr>
                <w:rFonts w:cs="Calibri"/>
                <w:lang w:val="sr-RS" w:eastAsia="en-US"/>
              </w:rPr>
              <w:t>и постигнућа</w:t>
            </w:r>
            <w:r>
              <w:rPr>
                <w:rFonts w:cs="Calibri"/>
                <w:lang w:val="hr-HR" w:eastAsia="en-US"/>
              </w:rPr>
              <w:t xml:space="preserve">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3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4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 w:eastAsia="ar-SA"/>
              </w:rPr>
            </w:pPr>
            <w:r>
              <w:rPr>
                <w:rFonts w:cs="Calibri"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 xml:space="preserve"> </w:t>
            </w:r>
            <w:r>
              <w:rPr>
                <w:rFonts w:cs="Calibri"/>
                <w:b/>
                <w:i/>
                <w:lang w:val="hr-HR" w:eastAsia="en-US"/>
              </w:rPr>
              <w:t>5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Latn-BA" w:eastAsia="en-US"/>
              </w:rPr>
            </w:pPr>
            <w:r>
              <w:rPr>
                <w:rFonts w:cs="Calibri"/>
                <w:lang w:val="sr-Latn-BA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III</w:t>
            </w:r>
            <w:r>
              <w:rPr>
                <w:rFonts w:cs="Calibri"/>
                <w:b/>
                <w:lang w:val="sr-R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9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/>
            </w:pPr>
            <w:r>
              <w:rPr>
                <w:rFonts w:cs="Calibri" w:ascii="Calibri" w:hAnsi="Calibri"/>
                <w:i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lang w:val="sr-RS"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lang w:val="sr-RS"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ind w:left="833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lang w:val="hr-HR" w:eastAsia="en-US"/>
              </w:rPr>
              <w:t>Институција</w:t>
            </w:r>
            <w:r>
              <w:rPr>
                <w:rFonts w:cs="Calibri"/>
                <w:lang w:val="sr-RS" w:eastAsia="en-US"/>
              </w:rPr>
              <w:t>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/>
            </w:pPr>
            <w:r>
              <w:rPr>
                <w:rFonts w:cs="Calibri" w:ascii="Calibri" w:hAnsi="Calibri"/>
                <w:i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lang w:val="sr-RS"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lang w:val="sr-RS"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  <w:t>Институција</w:t>
            </w:r>
            <w:r>
              <w:rPr>
                <w:rFonts w:cs="Calibri" w:ascii="Calibri" w:hAnsi="Calibri"/>
                <w:i/>
                <w:lang w:val="sr-RS"/>
              </w:rPr>
              <w:t>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 xml:space="preserve">Друге релевантне компетенције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Читањ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Писањ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____________________, дана___________ 2018. 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кандидата/кињ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rPr/>
      </w:pPr>
      <w:r>
        <w:rPr>
          <w:b/>
          <w:sz w:val="16"/>
          <w:szCs w:val="16"/>
          <w:lang w:val="sr-RS"/>
        </w:rPr>
        <w:t>НАПОМЕНА:</w:t>
      </w:r>
      <w:r>
        <w:rPr>
          <w:sz w:val="16"/>
          <w:szCs w:val="16"/>
          <w:lang w:val="sr-RS"/>
        </w:rPr>
        <w:t xml:space="preserve"> Молимо Вас да документ потпишете, скенирате и пошаљете на назначену адресу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6:00Z</dcterms:created>
  <dc:creator>JELENA</dc:creator>
  <dc:description/>
  <cp:keywords/>
  <dc:language>en-US</dc:language>
  <cp:lastModifiedBy>Jelena</cp:lastModifiedBy>
  <cp:lastPrinted>2015-06-05T11:45:00Z</cp:lastPrinted>
  <dcterms:modified xsi:type="dcterms:W3CDTF">2018-05-07T11:45:00Z</dcterms:modified>
  <cp:revision>6</cp:revision>
  <dc:subject/>
  <dc:title/>
</cp:coreProperties>
</file>