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right"/>
        <w:rPr/>
      </w:pPr>
      <w:r>
        <w:rPr>
          <w:rStyle w:val="BookTitle"/>
          <w:rFonts w:eastAsia="Calibri" w:cs="Calibri" w:ascii="Calibri" w:hAnsi="Calibri"/>
          <w:b w:val="false"/>
          <w:bCs w:val="false"/>
          <w:caps w:val="false"/>
          <w:smallCaps w:val="false"/>
          <w:color w:val="000000"/>
          <w:sz w:val="22"/>
          <w:szCs w:val="22"/>
        </w:rPr>
        <w:t>U Novom Sadu, 24.12.2018.</w:t>
      </w:r>
    </w:p>
    <w:p>
      <w:pPr>
        <w:pStyle w:val="Heading"/>
        <w:ind w:left="360" w:right="283" w:hanging="0"/>
        <w:jc w:val="center"/>
        <w:rPr>
          <w:rFonts w:ascii="Calibri" w:hAnsi="Calibri" w:eastAsia="Calibri" w:cs="Calibri"/>
        </w:rPr>
      </w:pPr>
      <w:r>
        <w:rPr>
          <w:rStyle w:val="BookTitle"/>
          <w:rFonts w:eastAsia="Calibri" w:cs="Calibri" w:ascii="Calibri" w:hAnsi="Calibri"/>
          <w:b w:val="false"/>
          <w:bCs w:val="false"/>
          <w:caps w:val="false"/>
          <w:smallCaps w:val="false"/>
        </w:rPr>
        <w:t xml:space="preserve">POZI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36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okviru projekta “Omladinski duh u sportskom radu” koji finansira OPENS, NAPOR otvara poziv za  jednog trenera/kinju za obuku sportskih radnika/ca</w:t>
      </w:r>
    </w:p>
    <w:p>
      <w:pPr>
        <w:pStyle w:val="Heading"/>
        <w:ind w:left="360" w:right="283" w:hanging="0"/>
        <w:rPr>
          <w:rStyle w:val="Intense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44061"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ind w:left="360" w:right="283" w:hanging="0"/>
        <w:rPr>
          <w:rFonts w:ascii="Calibri" w:hAnsi="Calibri" w:cs="Calibri"/>
          <w:color w:val="244061"/>
          <w:sz w:val="28"/>
          <w:szCs w:val="28"/>
        </w:rPr>
      </w:pPr>
      <w:r>
        <w:rPr>
          <w:rStyle w:val="IntenseEmphasis"/>
          <w:rFonts w:cs="Calibri" w:ascii="Calibri" w:hAnsi="Calibri"/>
          <w:b w:val="false"/>
          <w:bCs w:val="false"/>
          <w:i w:val="false"/>
          <w:iCs w:val="false"/>
          <w:color w:val="244061"/>
          <w:sz w:val="28"/>
          <w:szCs w:val="28"/>
        </w:rPr>
        <w:t>1. Uvodne informacije</w:t>
      </w:r>
    </w:p>
    <w:p>
      <w:pPr>
        <w:pStyle w:val="NoSpacing"/>
        <w:ind w:left="90" w:hanging="0"/>
        <w:jc w:val="both"/>
        <w:rPr/>
      </w:pPr>
      <w:r>
        <w:rPr>
          <w:rFonts w:cs="Calibri"/>
        </w:rPr>
        <w:t xml:space="preserve">Cilj obuke je podići kapacitete sportskih radnika/ca za popularizaciju sportskih (rekreativnih) aktivnosti usmerenih na socijalnu inkluziju i promociju zdravih stilova života kod mladih, kao i povećanje efikasnosti i efektnosti multidisciplinarne sistemske brige o mladima. Fokus su mladi uzrasta od 15 do 19 godina. Opštine uključene u projekat su: Požarevac, Novi Sad, Beograd, Bečej, Niš, Kragujevac, Bačka Palanka, Pančevo i Sremski Karlovci. </w:t>
      </w:r>
    </w:p>
    <w:p>
      <w:pPr>
        <w:pStyle w:val="NoSpacing"/>
        <w:ind w:left="9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90" w:hanging="0"/>
        <w:jc w:val="both"/>
        <w:rPr>
          <w:rFonts w:cs="Calibri"/>
        </w:rPr>
      </w:pPr>
      <w:r>
        <w:rPr>
          <w:rFonts w:cs="Calibri"/>
        </w:rPr>
        <w:t>U okviru ovog programa NAPOR se bavi sledećim aspektima:</w:t>
      </w:r>
    </w:p>
    <w:p>
      <w:pPr>
        <w:pStyle w:val="NoSpacing"/>
        <w:ind w:left="9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Yiv1681307084mso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bukom 10 sportskih radnika/ca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koji/e će unaprediti veštine rada sa mladima u okviru neformalnog obrazovanja kroz principe omladinskog rada;</w:t>
      </w:r>
    </w:p>
    <w:p>
      <w:pPr>
        <w:pStyle w:val="Yiv1681307084mso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torstvom sportskih radnika/ca koju će vršiti 2 mentorke;</w:t>
      </w:r>
    </w:p>
    <w:p>
      <w:pPr>
        <w:pStyle w:val="Yiv1681307084msonormal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ind w:left="360" w:right="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Obaveza trenera/kinje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Obuka se organizuje za sportske radnike/ce koji su angažovani kroz klubove, sportska udruženja, sportske organizacije u malim sredinama (9 opština navedenih u uvodu). Cilj obuke jeste da unapredi veštine sportskih radnika/ca za rad sa mladima, kroz principe omladinskog rada i veštine neformalnog obrazovanja. Nakon obuke, svaki sportski radnik/ca će imati priliku da sa omladinskim liderima/kama na lokalu pomogne u realizacji aktivnosti.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Angažman trenera/kinja podrazumeva: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</w:rPr>
        <w:t>U saradnji sa koordinatorkom programa pripremiti program i materijal za učesnike/ce na osnovu Nastavnog plana za obrazovanje sportskih radnika/ca;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Realizovati obuku za 10 sportskih radnika/ca iz navedenih gradova u periodu </w:t>
      </w:r>
      <w:r>
        <w:rPr>
          <w:rFonts w:cs="Calibri"/>
          <w:bCs/>
        </w:rPr>
        <w:t xml:space="preserve">28. januara do 2. februara 2019. (5 radnih dana) na Avali u studentskom odmaralištu „Radojka Lakić“; 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>Kreirati izveštaj o održanoj obuci koji uključuje i sumiranu evaluaciju učesnika/ca i isti dostaviti NAPORu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Tokom pripreme i realizacije aktivnosti obavezno je pridržavati se NAPOR politika i procedura.</w:t>
      </w:r>
    </w:p>
    <w:p>
      <w:pPr>
        <w:pStyle w:val="Heading"/>
        <w:ind w:right="283" w:hanging="0"/>
        <w:rPr>
          <w:rFonts w:ascii="Calibri" w:hAnsi="Calibri" w:eastAsia="Calibri" w:cs="Calibri"/>
          <w:color w:val="000000"/>
          <w:spacing w:val="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pacing w:val="0"/>
          <w:kern w:val="0"/>
          <w:sz w:val="20"/>
          <w:szCs w:val="20"/>
        </w:rPr>
      </w:pPr>
      <w:r>
        <w:rPr>
          <w:rFonts w:eastAsia="Calibri" w:cs="Calibri"/>
          <w:color w:val="000000"/>
          <w:spacing w:val="0"/>
          <w:kern w:val="0"/>
          <w:sz w:val="20"/>
          <w:szCs w:val="20"/>
        </w:rPr>
      </w:r>
    </w:p>
    <w:p>
      <w:pPr>
        <w:pStyle w:val="Heading"/>
        <w:ind w:right="283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z w:val="28"/>
          <w:szCs w:val="28"/>
        </w:rPr>
        <w:t>3. Profil trenera/kinje</w:t>
      </w:r>
    </w:p>
    <w:p>
      <w:pPr>
        <w:pStyle w:val="NoSpacing"/>
        <w:jc w:val="both"/>
        <w:rPr>
          <w:rFonts w:cs="Calibri"/>
          <w:u w:val="single"/>
        </w:rPr>
      </w:pPr>
      <w:r>
        <w:rPr>
          <w:rFonts w:cs="Calibri"/>
          <w:u w:val="single"/>
        </w:rPr>
        <w:t>Obavezni uslovi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/>
        </w:rPr>
        <w:t>Aktivno angažovanje u organizaciji članici NAPOR (Pogledati deo Prijava i selekcija)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ajmanje 10 godina iskustva u omladinskom radu;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dlično razumevanje principa i vrednosti omladinskog rada;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Odlično razumevanje tipologije omladinskog rada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/>
        </w:rPr>
        <w:t>Napredne veštine u radu na temu: međusektorska saradnja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/>
        </w:rPr>
        <w:t>Napredne veštine na temu: zdravi stilovi života;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apredne veštine na temu: zaštita i sigurnosti dece i mladih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Ostale kompetencije: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</w:rPr>
        <w:t xml:space="preserve">Minimum 7 godina iskustva pripreme i realizacije treninga za omladinske radnike/ce 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Dobro poznavanje metodologije neformalnog obrazovanja 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Odlične komunikacijske i interpersonalne veštine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Veštine facilitacije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Veštine primene različitih metoda u neformalnom obrazovanju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Veštine pisanja izveštaja i odgovornog izveštavanja prema organizaciji i donatoru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Veštine odgovornog upravljanja vremenom i emocijama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interesovanost za sport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"/>
        <w:ind w:left="360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Finansijski uslovi</w:t>
      </w:r>
    </w:p>
    <w:p>
      <w:pPr>
        <w:pStyle w:val="NoSpacing"/>
        <w:jc w:val="both"/>
        <w:rPr/>
      </w:pPr>
      <w:r>
        <w:rPr>
          <w:rFonts w:cs="Calibri"/>
        </w:rPr>
        <w:t xml:space="preserve">Ukupna naknada za angažman trenera/kinje na projektu iznosi 96 000,00 RSD dinara bruto, što uključuje i putne troškove. Sa selektovanim trenerom/kinjom biće potpisani autorski ugovor.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"/>
        <w:ind w:left="360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Prijava i selekcija</w:t>
      </w:r>
    </w:p>
    <w:p>
      <w:pPr>
        <w:pStyle w:val="NoSpacing"/>
        <w:jc w:val="both"/>
        <w:rPr/>
      </w:pPr>
      <w:r>
        <w:rPr>
          <w:rFonts w:cs="Calibri"/>
        </w:rPr>
        <w:t xml:space="preserve">Selekciju će vršiti komisija koju će formirati NAPOR sekretarijat u skladu sa kriterijumima baziranim na traženim kompetencama i iskustvu tj. kvalitetu ispunjenog aplikacionog formulara. Pored navedenih kriterijuma procenjivaće se: </w:t>
      </w:r>
      <w:r>
        <w:rPr>
          <w:rFonts w:cs="Calibri"/>
          <w:u w:val="single"/>
        </w:rPr>
        <w:t>dosadašnje iskustvo u aktivnostima i procesima NAPOR-a, kao i aktivno angažovanje kandidata/kinje u organizaciji članici NAPOR</w:t>
      </w:r>
      <w:r>
        <w:rPr>
          <w:rFonts w:cs="Calibri"/>
        </w:rPr>
        <w:t xml:space="preserve">. </w:t>
      </w:r>
      <w:r>
        <w:rPr>
          <w:rFonts w:cs="Calibri"/>
          <w:b/>
        </w:rPr>
        <w:t>Aktivno angažovanje</w:t>
      </w:r>
      <w:r>
        <w:rPr>
          <w:rFonts w:cs="Calibri"/>
        </w:rPr>
        <w:t xml:space="preserve"> kandidata/kinje u organizaciji članici NAPOR mora biti evidentirano u </w:t>
      </w:r>
      <w:r>
        <w:rPr>
          <w:rFonts w:cs="Calibri"/>
          <w:b/>
          <w:u w:val="single"/>
        </w:rPr>
        <w:t>potvrdi organizacije</w:t>
      </w:r>
      <w:r>
        <w:rPr>
          <w:rFonts w:cs="Calibri"/>
        </w:rPr>
        <w:t xml:space="preserve"> u kojoj je naveden </w:t>
      </w:r>
      <w:r>
        <w:rPr>
          <w:rFonts w:cs="Calibri"/>
          <w:b/>
        </w:rPr>
        <w:t>vremenski okviru u kom je osoba aktivna u organizaciji, kao i pozicija i odgovornosti.</w:t>
      </w:r>
      <w:r>
        <w:rPr>
          <w:rFonts w:cs="Calibri"/>
        </w:rPr>
        <w:t xml:space="preserve"> Potvrda mora biti dostavljena na memorandumu organizacije, sa potpisom i pečatom ovlašćenog lica.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Komisija zadržava pravo uvođenja dodatnog kruga selekcije u vidu intervjua (Skype i/ili telefonskog) radi dodatnog razjašnjenja pojedinih delova aplikacije, kao i zahteva za dostavljanjem dodatne dokumentacije. Nepotpune i zakasnele aplikacije se neće uzeti u razmatranje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/>
      </w:pPr>
      <w:r>
        <w:rPr>
          <w:rFonts w:cs="Calibri"/>
        </w:rPr>
        <w:t xml:space="preserve">Molimo Vas da pošaljete ispunjeni formular, kao i potvrdu organizacije sa naslovom “Prijava za trenera/kinju za sprortske radnike/ce“ </w:t>
      </w:r>
      <w:r>
        <w:rPr>
          <w:rFonts w:cs="Calibri"/>
          <w:b/>
        </w:rPr>
        <w:t>do 11.01.2019.</w:t>
      </w:r>
      <w:r>
        <w:rPr>
          <w:rFonts w:cs="Calibri"/>
        </w:rPr>
        <w:t xml:space="preserve"> </w:t>
      </w:r>
      <w:r>
        <w:rPr>
          <w:rFonts w:cs="Calibri"/>
          <w:b/>
        </w:rPr>
        <w:t>najkasnije do 16.00h</w:t>
      </w:r>
      <w:r>
        <w:rPr>
          <w:rFonts w:cs="Calibri"/>
        </w:rPr>
        <w:t xml:space="preserve"> na 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Calibri"/>
          </w:rPr>
          <w:t>bojana.stojkovic@napor.net</w:t>
        </w:r>
      </w:hyperlink>
      <w:r>
        <w:rPr>
          <w:rFonts w:cs="Calibri"/>
        </w:rPr>
        <w:t xml:space="preserve">.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/>
      </w:pPr>
      <w:r>
        <w:rPr>
          <w:rFonts w:cs="Calibri"/>
        </w:rPr>
        <w:t>Za sve dodatne informacije na raspolaganju vam je Bojana Stojković.</w:t>
      </w:r>
    </w:p>
    <w:p>
      <w:pPr>
        <w:pStyle w:val="NoSpacing"/>
        <w:jc w:val="center"/>
        <w:rPr/>
      </w:pPr>
      <w:r>
        <w:rPr>
          <w:rFonts w:cs="Calibri"/>
        </w:rPr>
        <w:t xml:space="preserve">E-mail: </w:t>
      </w:r>
      <w:hyperlink r:id="rId3">
        <w:r>
          <w:rPr>
            <w:rStyle w:val="InternetLink"/>
            <w:rFonts w:cs="Calibri"/>
          </w:rPr>
          <w:t>bojana.stojkovic@napor.net</w:t>
        </w:r>
      </w:hyperlink>
      <w:r>
        <w:rPr>
          <w:rFonts w:cs="Calibri"/>
        </w:rPr>
        <w:t>; Mobilni telefon: 066 112228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83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303645" cy="88392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097270" cy="7404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Times New Roman"/>
      <w:b/>
      <w:bCs/>
      <w:color w:val="943634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Calibri" w:cs="Times New Roman"/>
      <w:b/>
      <w:bCs/>
      <w:color w:val="943634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681307084msonormal">
    <w:name w:val="yiv16813070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ojana.stojkovic@napor.net" TargetMode="External"/><Relationship Id="rId3" Type="http://schemas.openxmlformats.org/officeDocument/2006/relationships/hyperlink" Target="mailto:bojana.stojkovic@napo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7:00Z</dcterms:created>
  <dc:creator>Aspire</dc:creator>
  <dc:description/>
  <dc:language>en-US</dc:language>
  <cp:lastModifiedBy>NAPOR2</cp:lastModifiedBy>
  <dcterms:modified xsi:type="dcterms:W3CDTF">2018-12-25T10:07:00Z</dcterms:modified>
  <cp:revision>2</cp:revision>
  <dc:subject/>
  <dc:title/>
</cp:coreProperties>
</file>