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543"/>
        <w:gridCol w:w="15"/>
        <w:gridCol w:w="7648"/>
      </w:tblGrid>
      <w:tr>
        <w:trPr>
          <w:trHeight w:val="441" w:hRule="atLeast"/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napToGrid w:val="false"/>
              <w:ind w:right="424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>ПРИЈАВНИ ФОРМУЛАР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ПУНОПРАВНЕ И ПРИДРУЖЕНЕ 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Latn-RS"/>
              </w:rPr>
              <w:t xml:space="preserve">ЧЛАНИЦЕ 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НАПОР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RS"/>
              </w:rPr>
              <w:t xml:space="preserve">ЗА ОСИГУРАЊЕ КВАЛИТЕТА ПРОГРАМА ОМЛАДИНСКОГ РАДА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4"/>
                <w:shd w:fill="FFFFFF" w:val="clear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shd w:fill="FFFFFF" w:val="clear"/>
                <w:lang w:val="sr-Latn-RS"/>
              </w:rPr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  <w:lang w:val="sr-RS"/>
              </w:rPr>
              <w:t xml:space="preserve">Молимо вас да пријаву попуните електронски и да одговорите на свако питање. </w:t>
            </w:r>
          </w:p>
          <w:p>
            <w:pPr>
              <w:pStyle w:val="TextBody"/>
              <w:tabs>
                <w:tab w:val="clear" w:pos="720"/>
                <w:tab w:val="left" w:pos="315" w:leader="none"/>
                <w:tab w:val="center" w:pos="5381" w:leader="none"/>
              </w:tabs>
              <w:spacing w:before="0" w:after="0"/>
              <w:ind w:left="284" w:right="42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hd w:fill="FFFFFF" w:val="clear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hd w:fill="FFFFFF" w:val="clear"/>
                <w:lang w:val="sr-RS"/>
              </w:rPr>
              <w:t>Организације бирамо на основу овог формулара.</w:t>
            </w:r>
          </w:p>
        </w:tc>
      </w:tr>
      <w:tr>
        <w:trPr>
          <w:trHeight w:val="21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lang w:val="sr-RS"/>
              </w:rPr>
              <w:t xml:space="preserve">Подаци организације </w:t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Назив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Адреса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Телефон организациј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Мејл организације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vanish/>
                <w:sz w:val="22"/>
              </w:rPr>
              <w:t xml:space="preserve">Ova adresa el.pošte zaštićena je od spam napada, treba omogućiti JavaSkript da biste je videli </w:t>
            </w:r>
            <w:r>
              <w:rPr>
                <w:rFonts w:cs="Calibri" w:ascii="Calibri" w:hAnsi="Calibri"/>
                <w:vanish/>
                <w:sz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Heading3FirstLine"/>
              <w:spacing w:before="74" w:after="0"/>
              <w:ind w:left="142" w:right="424" w:hanging="0"/>
              <w:jc w:val="left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Интернет страница организације 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jc w:val="both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Молимо Вас да наведете податке особе која ће заступати Вашу организацију у процесу процене квалитета спровођења програма омладинског рада.  </w:t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Име и презиме 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Позиција у организацији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42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>Мејл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left="284" w:right="424" w:hanging="0"/>
              <w:rPr>
                <w:rFonts w:ascii="Calibri" w:hAnsi="Calibri" w:eastAsia="Calibri" w:cs="Calibri"/>
                <w:sz w:val="22"/>
                <w:szCs w:val="24"/>
                <w:lang w:val="sr-R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sr-RS" w:eastAsia="en-US"/>
              </w:rPr>
              <w:t xml:space="preserve">   </w:t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VNormalFirstLine"/>
              <w:spacing w:before="74" w:after="0"/>
              <w:ind w:left="113" w:right="424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  <w:t xml:space="preserve">Телефон/мобилни 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sr-R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both"/>
              <w:rPr>
                <w:rFonts w:ascii="Calibri" w:hAnsi="Calibri" w:cs="Calibri"/>
                <w:b/>
                <w:b/>
                <w:bCs/>
                <w:sz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bs-Cyrl-BA"/>
              </w:rPr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424" w:hanging="0"/>
              <w:jc w:val="both"/>
              <w:rPr>
                <w:rFonts w:ascii="Calibri" w:hAnsi="Calibri" w:cs="Calibri"/>
                <w:b/>
                <w:b/>
                <w:bCs/>
                <w:lang w:val="bs-Cyrl-BA"/>
              </w:rPr>
            </w:pPr>
            <w:r>
              <w:rPr>
                <w:rFonts w:cs="Calibri" w:ascii="Calibri" w:hAnsi="Calibri"/>
                <w:b/>
                <w:bCs/>
                <w:lang w:val="bs-Cyrl-BA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1. Молимо Вас да означите који тип(ове) омладинског рада Ваша организација спроводи </w:t>
            </w:r>
          </w:p>
        </w:tc>
      </w:tr>
      <w:tr>
        <w:trPr>
          <w:trHeight w:val="3138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"/>
              <w:ind w:left="0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8745</wp:posOffset>
                      </wp:positionV>
                      <wp:extent cx="5995670" cy="2609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5670" cy="260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1"/>
                                    <w:gridCol w:w="681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Политичка свесност и активно грађан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Здравствено образов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Превенција социјалног искључењ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Животне вештине (социјално образовањ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Критичка анализа, креативно и рефлективно размишљ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Интеркултурална и интернационална свесно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Информисањ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Заштита животне средин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Саветовање млади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Омладински рад базиран на слободном времену (рекреациј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Cyrl-B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bs-Cyrl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bs-Cyrl-BA"/>
                                          </w:rPr>
                                          <w:t>Друго (молимо Вас наведит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4" w:right="424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lang w:val="bs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1pt;height:205.45pt;mso-wrap-distance-left:7.05pt;mso-wrap-distance-right:7.05pt;mso-wrap-distance-top:0pt;mso-wrap-distance-bottom:0pt;margin-top:-9.35pt;mso-position-vertical-relative:text;margin-left:1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1"/>
                              <w:gridCol w:w="68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Политичка свесност и активно грађанство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Здравствено образовањ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Превенција социјалног искључењ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Животне вештине (социјално образовање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Критичка анализа, креативно и рефлективно размишљањ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Интеркултурална и интернационална свесност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Информисањ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Заштита животне средине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Саветовање младих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Омладински рад базиран на слободном времену (рекреација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Cyrl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42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bs-Cyrl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bs-Cyrl-BA"/>
                                    </w:rPr>
                                    <w:t>Друго (молимо Вас наведите)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42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lang w:val="bs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FirstLine"/>
              <w:spacing w:before="74" w:after="0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2. Молимо Вас да укратко опишете циљну групу са којом Ваша организација ради. </w:t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"/>
              <w:snapToGrid w:val="false"/>
              <w:ind w:left="284" w:right="424" w:hanging="0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17365D" w:val="clear"/>
          </w:tcPr>
          <w:p>
            <w:pPr>
              <w:pStyle w:val="CVNormal"/>
              <w:ind w:left="166" w:right="424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3. Молимо Вас да наведете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све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програме/пројекте омладинског рада које је Ваша организација спровела током последње две године (2017/18). Наведите трајање, тему, број младих и остварене резултате за сваки пројекат/програм. </w:t>
            </w:r>
          </w:p>
        </w:tc>
      </w:tr>
      <w:tr>
        <w:trPr>
          <w:trHeight w:val="614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CVNormalFirstLine"/>
              <w:snapToGrid w:val="false"/>
              <w:spacing w:before="74" w:after="0"/>
              <w:ind w:left="284" w:right="42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  <w:p>
            <w:pPr>
              <w:pStyle w:val="CVNormal"/>
              <w:ind w:left="284" w:right="424" w:hanging="0"/>
              <w:rPr>
                <w:rFonts w:ascii="Calibri" w:hAnsi="Calibri" w:cs="Calibri"/>
                <w:b/>
                <w:b/>
                <w:shd w:fill="C00000" w:val="clear"/>
                <w:lang w:val="sr-RS"/>
              </w:rPr>
            </w:pPr>
            <w:r>
              <w:rPr>
                <w:rFonts w:cs="Calibri" w:ascii="Calibri" w:hAnsi="Calibri"/>
                <w:b/>
                <w:shd w:fill="C00000" w:val="clear"/>
                <w:lang w:val="sr-RS"/>
              </w:rPr>
            </w:r>
          </w:p>
        </w:tc>
      </w:tr>
    </w:tbl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</w:r>
    </w:p>
    <w:p>
      <w:pPr>
        <w:pStyle w:val="Normal"/>
        <w:ind w:left="284" w:right="424" w:hanging="0"/>
        <w:jc w:val="both"/>
        <w:rPr>
          <w:rFonts w:ascii="Calibri" w:hAnsi="Calibri" w:cs="Calibri"/>
          <w:b/>
          <w:b/>
          <w:i/>
          <w:i/>
          <w:sz w:val="22"/>
          <w:lang w:val="sr-RS"/>
        </w:rPr>
      </w:pPr>
      <w:r>
        <w:rPr>
          <w:rFonts w:cs="Calibri" w:ascii="Calibri" w:hAnsi="Calibri"/>
          <w:b/>
          <w:i/>
          <w:sz w:val="22"/>
          <w:lang w:val="sr-RS"/>
        </w:rPr>
        <w:t>У име организације овим потврђујем да смо детаљно прочитали и да смо свесни дужности и обавеза предвиђених за НАПОР чалнице које се пријављују за процес процене кавлитета спровођења програма омладинског рада.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____________, Датум:____________</w:t>
      </w:r>
      <w:r>
        <w:rPr>
          <w:rFonts w:cs="Calibri" w:ascii="Calibri" w:hAnsi="Calibri"/>
          <w:b/>
          <w:i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Потпис (може и електронски</w:t>
      </w:r>
      <w:r>
        <w:rPr>
          <w:rFonts w:cs="Calibri" w:ascii="Calibri" w:hAnsi="Calibri"/>
          <w:b/>
          <w:i/>
          <w:sz w:val="22"/>
          <w:szCs w:val="22"/>
        </w:rPr>
        <w:t>)</w:t>
      </w:r>
    </w:p>
    <w:p>
      <w:pPr>
        <w:pStyle w:val="Normal"/>
        <w:ind w:left="284" w:right="424" w:hanging="0"/>
        <w:rPr>
          <w:rFonts w:ascii="Calibri" w:hAnsi="Calibri" w:cs="Calibri"/>
          <w:b/>
          <w:b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_____________________________</w:t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</w:t>
      </w:r>
    </w:p>
    <w:p>
      <w:pPr>
        <w:pStyle w:val="Normal"/>
        <w:ind w:left="284" w:right="4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ind w:left="284" w:right="424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7" w:top="1714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sr-Latn-RS"/>
      </w:rPr>
    </w:pPr>
    <w:r>
      <w:rPr>
        <w:rFonts w:eastAsia="Calibri" w:cs="Calibri" w:ascii="Calibri" w:hAnsi="Calibri"/>
        <w:lang w:val="sr-Latn-RS"/>
      </w:rPr>
      <w:t xml:space="preserve"> </w:t>
    </w:r>
  </w:p>
  <w:p>
    <w:pPr>
      <w:pStyle w:val="Footer"/>
      <w:rPr>
        <w:rFonts w:ascii="Calibri" w:hAnsi="Calibri" w:cs="Calibri"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Narrow"/>
        <w:sz w:val="18"/>
        <w:szCs w:val="18"/>
        <w:lang w:val="sr-R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68580</wp:posOffset>
          </wp:positionV>
          <wp:extent cx="7019925" cy="8559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sz w:val="18"/>
        <w:szCs w:val="18"/>
        <w:lang w:val="sr-R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 Narrow" w:hAnsi="Arial Narrow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Narrow" w:hAnsi="Arial Narrow" w:cs="Arial Narrow"/>
    </w:rPr>
  </w:style>
  <w:style w:type="character" w:styleId="Prs">
    <w:name w:val="p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sz w:val="22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4:00Z</dcterms:created>
  <dc:creator>*</dc:creator>
  <dc:description/>
  <cp:keywords/>
  <dc:language>en-US</dc:language>
  <cp:lastModifiedBy>Finansije</cp:lastModifiedBy>
  <cp:lastPrinted>2014-08-11T11:48:00Z</cp:lastPrinted>
  <dcterms:modified xsi:type="dcterms:W3CDTF">2018-08-15T09:14:00Z</dcterms:modified>
  <cp:revision>3</cp:revision>
  <dc:subject/>
  <dc:title>Curriculum Vitae</dc:title>
</cp:coreProperties>
</file>