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62650</wp:posOffset>
            </wp:positionH>
            <wp:positionV relativeFrom="paragraph">
              <wp:posOffset>-709295</wp:posOffset>
            </wp:positionV>
            <wp:extent cx="1123950" cy="9144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en-US" w:eastAsia="en-US"/>
        </w:rPr>
        <w:t>Prijavni formu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ja će samo na osnovu informacija koje dostavite u prijavnom formularu izvršiti selekciju te Vas molimo da prijavu detaljno ispunite.</w:t>
      </w:r>
    </w:p>
    <w:p>
      <w:pPr>
        <w:pStyle w:val="Normal"/>
        <w:jc w:val="center"/>
        <w:rPr/>
      </w:pPr>
      <w:r>
        <w:rPr/>
        <w:t>*za sve navedene stavke u tabeli dodajte redove ukoliko Vam je potrebno.</w:t>
      </w:r>
    </w:p>
    <w:tbl>
      <w:tblPr>
        <w:tblW w:w="9748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8"/>
        <w:gridCol w:w="65"/>
        <w:gridCol w:w="6525"/>
      </w:tblGrid>
      <w:tr>
        <w:trPr>
          <w:trHeight w:val="441" w:hRule="atLeast"/>
          <w:cantSplit w:val="true"/>
        </w:trPr>
        <w:tc>
          <w:tcPr>
            <w:tcW w:w="97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hd w:fill="FFFFFF" w:val="clear"/>
                <w:lang w:val="en-US"/>
              </w:rPr>
            </w:pPr>
            <w:r>
              <w:rPr>
                <w:rFonts w:cs="Calibri"/>
                <w:b/>
                <w:shd w:fill="FFFFFF" w:val="clear"/>
                <w:lang w:val="en-US"/>
              </w:rPr>
              <w:t>BIOGRAFIJA</w:t>
            </w:r>
          </w:p>
        </w:tc>
      </w:tr>
      <w:tr>
        <w:trPr>
          <w:trHeight w:val="246" w:hRule="atLeast"/>
          <w:cantSplit w:val="true"/>
        </w:trPr>
        <w:tc>
          <w:tcPr>
            <w:tcW w:w="97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val="en-US"/>
              </w:rPr>
              <w:t>I Lični podaci</w:t>
            </w:r>
          </w:p>
        </w:tc>
      </w:tr>
      <w:tr>
        <w:trPr>
          <w:trHeight w:val="236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Ime i prezime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>Adres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>Telefon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Datum i mesto rođenja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I  Relevantno radno iskustvo i volonterski angažman</w:t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1. Datum od-do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slodavac/Pozicij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snovna zaduženja/postignuć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2. Datum od-do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slodavac/Pozicij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snovna zaduženja/postignuć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>3. Datum od-do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slodavac/Pozicij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snovna zaduženja/postignuća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III Obrazovanje i relevantni treninzi</w:t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90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Datum od-d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ečen/i stepen/i ili diplom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stitucij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90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Datum od-d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ečen/i stepen/i ili diplom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stitucij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90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Datum od-d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ečen/i stepen/i ili diplom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tabs>
                <w:tab w:val="clear" w:pos="720"/>
                <w:tab w:val="right" w:pos="6385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Institucij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ind w:left="19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lang w:val="en-US"/>
              </w:rPr>
              <w:t>Druge relevantne kompetencij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90" w:hanging="0"/>
              <w:rPr>
                <w:rFonts w:cs="Calibri"/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</w:r>
          </w:p>
          <w:p>
            <w:pPr>
              <w:pStyle w:val="NoSpacing"/>
              <w:ind w:left="19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Spacing"/>
              <w:ind w:left="19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0"/>
        <w:gridCol w:w="6341"/>
      </w:tblGrid>
      <w:tr>
        <w:trPr>
          <w:trHeight w:val="350" w:hRule="atLeast"/>
        </w:trPr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2.  DOKAZ O TRAŽENIM KOMPETENCIJAMA </w:t>
            </w:r>
          </w:p>
        </w:tc>
      </w:tr>
      <w:tr>
        <w:trPr>
          <w:trHeight w:val="35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limo Vas pružite dokaze o minimum 10 godina iskustva u omladinskom radu</w:t>
            </w:r>
          </w:p>
        </w:tc>
      </w:tr>
      <w:tr>
        <w:trPr>
          <w:trHeight w:val="35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Spacing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Obrazložite Vaše iskustvo u omladinskom radu uključujući i vremensku odrednicu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Spacing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Naiziv projekta/programa/ aktivnosti gde ste radili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Spacing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Naziv udruženja/institucije koja Vas je angažovala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Spacing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Datum (od –do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Spacing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Referentna osoba (kontakt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mo vas da navedete na koji način ste upoznati sa principima i vrednostima omladinskog rada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mo vas da navedete na koji način ste upoznati sa tipologijom omladinskog rada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Molimo Vas pružite dokaze o Vašem trenerskom iskustvu, za </w:t>
            </w:r>
            <w:r>
              <w:rPr>
                <w:b/>
                <w:lang w:val="en-US"/>
              </w:rPr>
              <w:t xml:space="preserve">pripremu i realizaciju treninga za </w:t>
            </w:r>
            <w:r>
              <w:rPr>
                <w:b/>
                <w:u w:val="single"/>
                <w:lang w:val="en-US"/>
              </w:rPr>
              <w:t>omladinske radnike/ce</w:t>
            </w:r>
            <w:r>
              <w:rPr>
                <w:b/>
                <w:lang w:val="en-US"/>
              </w:rPr>
              <w:t xml:space="preserve"> u trajanju od minimum 7 godina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lang w:val="en-US"/>
              </w:rPr>
              <w:t xml:space="preserve">Obavezno prikažite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napredne veštine u radu na teme: 1. međusektorska saradnja; 2. zdravi stilovi života;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. zaštita i sigurnosti dece i mladih</w:t>
            </w:r>
          </w:p>
        </w:tc>
      </w:tr>
      <w:tr>
        <w:trPr>
          <w:trHeight w:val="196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rening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đene teme na trening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išćene metode na trening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janje treninga/ broj časov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ljna grup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udruženja/institucije koja Vas je angažoval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ko-trenera/kinj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osob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rening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đene teme na trening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išćene metode na trening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janje treninga/ broj časov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ljna grup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udruženja/institucije koja Vas je angažoval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ko-trenera/kinj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osob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rening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đene teme na trening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išćene metode na trening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održavanj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janje treninga/ broj časov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ljna grupa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udruženja/institucije koja Vas je angažoval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ko-trenera/kinj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osob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limo vas da navedete na koji način ste upoznati sa  metodologijom neformalnog obrazovanja  </w:t>
            </w:r>
          </w:p>
        </w:tc>
        <w:tc>
          <w:tcPr>
            <w:tcW w:w="6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>Molimo Vas da navedete na koji način pratite/učestvujete/doprinosite razvoju sportskog duha</w:t>
            </w:r>
          </w:p>
        </w:tc>
        <w:tc>
          <w:tcPr>
            <w:tcW w:w="6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35" w:leader="none"/>
        </w:tabs>
        <w:jc w:val="center"/>
        <w:rPr/>
      </w:pPr>
      <w:r>
        <w:rPr>
          <w:b/>
        </w:rPr>
        <w:t xml:space="preserve">Uz prijavni formular neophodno je dostaviti </w:t>
      </w:r>
      <w:r>
        <w:rPr>
          <w:b/>
          <w:u w:val="single"/>
        </w:rPr>
        <w:t>potvrdu organizacije NAPOR čiji ste aktivni član/članica</w:t>
      </w:r>
      <w:r>
        <w:rPr>
          <w:b/>
        </w:rPr>
        <w:t>. Potvrda se mora dostaviti u skladu sa propozicijama navedenim u Pozivu za trenere/ki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37" w:hanging="0"/>
        <w:jc w:val="both"/>
        <w:rPr>
          <w:sz w:val="20"/>
          <w:szCs w:val="20"/>
        </w:rPr>
      </w:pPr>
      <w:r>
        <w:rPr>
          <w:sz w:val="20"/>
          <w:szCs w:val="20"/>
        </w:rPr>
        <w:t>Datum:  ____________________</w:t>
      </w:r>
    </w:p>
    <w:p>
      <w:pPr>
        <w:pStyle w:val="Normal"/>
        <w:spacing w:lineRule="auto" w:line="360"/>
        <w:ind w:left="737" w:hanging="0"/>
        <w:jc w:val="both"/>
        <w:rPr>
          <w:sz w:val="20"/>
          <w:szCs w:val="20"/>
        </w:rPr>
      </w:pPr>
      <w:r>
        <w:rPr>
          <w:sz w:val="20"/>
          <w:szCs w:val="20"/>
        </w:rPr>
        <w:t>Mesto:  ____________________</w:t>
      </w:r>
    </w:p>
    <w:p>
      <w:pPr>
        <w:pStyle w:val="Normal"/>
        <w:spacing w:lineRule="auto" w:line="360"/>
        <w:ind w:left="737" w:hanging="0"/>
        <w:jc w:val="both"/>
        <w:rPr>
          <w:sz w:val="20"/>
          <w:szCs w:val="20"/>
        </w:rPr>
      </w:pPr>
      <w:r>
        <w:rPr>
          <w:sz w:val="20"/>
          <w:szCs w:val="20"/>
        </w:rPr>
        <w:t>Ime i prezime:  _____________________</w:t>
      </w:r>
    </w:p>
    <w:p>
      <w:pPr>
        <w:pStyle w:val="Normal"/>
        <w:spacing w:lineRule="auto" w:line="360"/>
        <w:ind w:left="737" w:hanging="0"/>
        <w:jc w:val="both"/>
        <w:rPr>
          <w:sz w:val="20"/>
          <w:szCs w:val="20"/>
        </w:rPr>
      </w:pPr>
      <w:r>
        <w:rPr>
          <w:sz w:val="20"/>
          <w:szCs w:val="20"/>
        </w:rPr>
        <w:t>Svojeručni potpis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3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303645" cy="88392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097270" cy="7404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Times New Roman"/>
      <w:b/>
      <w:bCs/>
      <w:color w:val="9436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Calibri" w:cs="Times New Roman"/>
      <w:b/>
      <w:bCs/>
      <w:color w:val="943634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7:00Z</dcterms:created>
  <dc:creator>Aspire</dc:creator>
  <dc:description/>
  <dc:language>en-US</dc:language>
  <cp:lastModifiedBy>NAPOR2</cp:lastModifiedBy>
  <dcterms:modified xsi:type="dcterms:W3CDTF">2018-12-25T10:07:00Z</dcterms:modified>
  <cp:revision>2</cp:revision>
  <dc:subject/>
  <dc:title/>
</cp:coreProperties>
</file>